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黑体;SimHei" w:hAnsi="黑体;SimHei" w:eastAsia="黑体;SimHei"/>
        </w:rPr>
        <w:t xml:space="preserve">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_GBK;方正姚体" w:hAnsi="方正小标宋_GBK;方正姚体" w:eastAsia="方正小标宋_GBK;方正姚体"/>
          <w:sz w:val="36"/>
          <w:szCs w:val="36"/>
        </w:rPr>
      </w:pPr>
      <w:r>
        <w:rPr>
          <w:rFonts w:eastAsia="方正小标宋_GBK;方正姚体" w:cs="方正小标宋_GBK;方正姚体" w:ascii="方正小标宋_GBK;方正姚体" w:hAnsi="方正小标宋_GBK;方正姚体"/>
          <w:sz w:val="36"/>
          <w:szCs w:val="36"/>
        </w:rPr>
        <w:t>“</w:t>
      </w:r>
      <w:r>
        <w:rPr>
          <w:rFonts w:ascii="方正小标宋_GBK;方正姚体" w:hAnsi="方正小标宋_GBK;方正姚体" w:eastAsia="方正小标宋_GBK;方正姚体"/>
          <w:sz w:val="36"/>
          <w:szCs w:val="36"/>
        </w:rPr>
        <w:t>牵手工程”进修培养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1735455</wp:posOffset>
                </wp:positionV>
                <wp:extent cx="6109335" cy="777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97"/>
                              <w:gridCol w:w="1346"/>
                              <w:gridCol w:w="1290"/>
                              <w:gridCol w:w="1403"/>
                              <w:gridCol w:w="1347"/>
                              <w:gridCol w:w="1219"/>
                              <w:gridCol w:w="167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寸正面免冠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授予单位及日期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拟研修专业及具体方向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拟研修的专项技术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11.85pt;mso-wrap-distance-left:9pt;mso-wrap-distance-right:9pt;mso-wrap-distance-top:0pt;mso-wrap-distance-bottom:0pt;margin-top:136.6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97"/>
                        <w:gridCol w:w="1346"/>
                        <w:gridCol w:w="1290"/>
                        <w:gridCol w:w="1403"/>
                        <w:gridCol w:w="1347"/>
                        <w:gridCol w:w="1219"/>
                        <w:gridCol w:w="167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近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寸正面免冠彩照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授予单位及日期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拟研修专业及具体方向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拟研修的专项技术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5"/>
        <w:gridCol w:w="1529"/>
        <w:gridCol w:w="1336"/>
        <w:gridCol w:w="1530"/>
        <w:gridCol w:w="1434"/>
        <w:gridCol w:w="1638"/>
      </w:tblGrid>
      <w:tr>
        <w:trPr>
          <w:trHeight w:val="184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76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宁夏回族自治区卫生厅人事部门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52" w:firstLine="502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4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74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384" w:firstLine="619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7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52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4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4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省卫生厅人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科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52" w:firstLine="502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4548" w:right="-108" w:hanging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3:00Z</dcterms:created>
  <dc:creator>dell</dc:creator>
  <dc:description/>
  <cp:keywords/>
  <dc:language>en-US</dc:language>
  <cp:lastModifiedBy>微软用户</cp:lastModifiedBy>
  <cp:lastPrinted>2011-06-02T08:13:00Z</cp:lastPrinted>
  <dcterms:modified xsi:type="dcterms:W3CDTF">2013-01-21T08:05:00Z</dcterms:modified>
  <cp:revision>3</cp:revision>
  <dc:subject/>
  <dc:title>转发自治区卫生厅关于组织实施</dc:title>
</cp:coreProperties>
</file>