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治区级继续医学教育项目申报表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209"/>
        <w:gridCol w:w="421"/>
        <w:gridCol w:w="1364"/>
        <w:gridCol w:w="209"/>
        <w:gridCol w:w="1260"/>
        <w:gridCol w:w="139"/>
        <w:gridCol w:w="491"/>
        <w:gridCol w:w="735"/>
        <w:gridCol w:w="425"/>
        <w:gridCol w:w="730"/>
        <w:gridCol w:w="1429"/>
      </w:tblGrid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总学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对象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招生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方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授学分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目标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内容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方法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方向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申报单位盖章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科分类为：基础形态、基础机能、内科、外科、妇产科、儿科、眼科、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举办形式填写：短期学习班、学术会议、学术讲座或进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5:00Z</dcterms:created>
  <dc:creator>科技教育处</dc:creator>
  <dc:description/>
  <cp:keywords/>
  <dc:language>en-US</dc:language>
  <cp:lastModifiedBy>dell</cp:lastModifiedBy>
  <cp:lastPrinted>2000-10-25T08:49:00Z</cp:lastPrinted>
  <dcterms:modified xsi:type="dcterms:W3CDTF">2010-11-02T07:05:00Z</dcterms:modified>
  <cp:revision>2</cp:revision>
  <dc:subject/>
  <dc:title>自治区级继续医学教育项目申报表</dc:title>
</cp:coreProperties>
</file>