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自治区卫生厅科研计划项目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华文中宋;Dotum" w:cs="宋体;SimSun"/>
          <w:bCs/>
          <w:sz w:val="32"/>
          <w:szCs w:val="36"/>
          <w:u w:val="single"/>
        </w:rPr>
      </w:pPr>
      <w:r>
        <w:rPr>
          <w:rFonts w:eastAsia="华文中宋;Dotum" w:cs="宋体;SimSun" w:ascii="方正小标宋简体;黑体" w:hAnsi="方正小标宋简体;黑体"/>
          <w:bCs/>
          <w:sz w:val="32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sz w:val="32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华文中宋;Dotum"/>
          <w:sz w:val="32"/>
          <w:u w:val="single"/>
        </w:rPr>
        <w:t>2012</w:t>
      </w:r>
      <w:r>
        <w:rPr>
          <w:rFonts w:eastAsia="华文中宋;Dotum"/>
          <w:sz w:val="32"/>
          <w:u w:val="single"/>
        </w:rPr>
        <w:t xml:space="preserve">  </w:t>
      </w:r>
      <w:r>
        <w:rPr>
          <w:rFonts w:eastAsia="华文中宋;Dotum"/>
          <w:sz w:val="32"/>
        </w:rPr>
        <w:t>年度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请人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宁夏医科大学总医院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宁夏银川市胜利街</w:t>
      </w:r>
      <w:r>
        <w:rPr>
          <w:sz w:val="32"/>
          <w:u w:val="single"/>
        </w:rPr>
        <w:t>804</w:t>
      </w:r>
      <w:r>
        <w:rPr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3261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宁夏回族自治区卫生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课题性质：基础研究、应用研究、开发研究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课题组成员按照承担技术责任的大小顺序填写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申请书中各栏不得出现空白，如没有内容，可填“无”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封面中项目编号申请人不填，由自治区卫生厅科教处统一填写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申请书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字体为宋体小四号，于左侧装订成册。加盖公章后，一式三份报自治区卫生厅科教处。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</w:rPr>
        <w:t>七、项目申报单位应认真审核、汇总后统一报送，不受理个人申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15"/>
        <w:gridCol w:w="113"/>
        <w:gridCol w:w="784"/>
        <w:gridCol w:w="452"/>
        <w:gridCol w:w="7"/>
        <w:gridCol w:w="439"/>
        <w:gridCol w:w="900"/>
        <w:gridCol w:w="193"/>
        <w:gridCol w:w="532"/>
        <w:gridCol w:w="386"/>
        <w:gridCol w:w="905"/>
        <w:gridCol w:w="671"/>
        <w:gridCol w:w="49"/>
        <w:gridCol w:w="292"/>
        <w:gridCol w:w="968"/>
        <w:gridCol w:w="544"/>
        <w:gridCol w:w="222"/>
        <w:gridCol w:w="854"/>
        <w:gridCol w:w="113"/>
      </w:tblGrid>
      <w:tr>
        <w:trPr>
          <w:trHeight w:val="608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  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文化程度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专以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所学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8" w:firstLine="148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 xml:space="preserve">中级 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其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E-mail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名  称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宁夏医科大学总医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事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通讯地址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宁夏银川市胜利街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804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号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属部门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自治区卫生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75000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协作单位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起止日期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 xml:space="preserve">2012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6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日至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2014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仿宋_GB2312"/>
                <w:b/>
                <w:bCs/>
                <w:position w:val="6"/>
                <w:sz w:val="24"/>
              </w:rPr>
              <w:t>经费总概算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8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万元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自治区卫生厅科研重点计划资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万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主要参加人员名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学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现从事专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在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在本项目中承担的任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30"/>
                <w:szCs w:val="30"/>
              </w:rPr>
              <w:t>二、国内外研究水平及动态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20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position w:val="6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30"/>
                <w:szCs w:val="30"/>
              </w:rPr>
              <w:t>三、研究的目的、主要内容、技术关键及主要技术指标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黑体;SimHei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4"/>
      </w:tblGrid>
      <w:tr>
        <w:trPr>
          <w:trHeight w:val="6407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30"/>
                <w:szCs w:val="30"/>
              </w:rPr>
              <w:t>四、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拟定采用的研究、试验方法及具备的条件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14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position w:val="6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五、项目预期目标与社会发展需求分析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单位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231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087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市卫生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2946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left="2772" w:hanging="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814" w:footer="992" w:bottom="1588"/>
          <w:pgNumType w:fmt="decimal"/>
          <w:formProt w:val="false"/>
          <w:titlePg/>
          <w:textDirection w:val="lrTb"/>
          <w:docGrid w:type="linesAndChars" w:linePitch="584" w:charSpace="4294966271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88" w:right="181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2:00Z</dcterms:created>
  <dc:creator>微软用户</dc:creator>
  <dc:description/>
  <cp:keywords/>
  <dc:language>en-US</dc:language>
  <cp:lastModifiedBy>dell</cp:lastModifiedBy>
  <cp:lastPrinted>2011-11-16T09:01:00Z</cp:lastPrinted>
  <dcterms:modified xsi:type="dcterms:W3CDTF">2011-12-12T00:30:00Z</dcterms:modified>
  <cp:revision>15</cp:revision>
  <dc:subject/>
  <dc:title>自治区卫生厅关于</dc:title>
</cp:coreProperties>
</file>