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国家自然科学基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报注意事项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题目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字不宜太长，控制在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个字之内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题目要与研究内容相一致，凝练醒目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关键词与摘要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关键词控制在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个之间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摘要限制在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字以内，简明扼要，要与研究内容相一致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项目组成员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必须确保项目组成员明确了解该申报项目研究内容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书中的课题组成员签名必须为本人亲笔签名，不得代签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个项目组必须保证要有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名研究生介入研究；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组成员安排要合理，必须保证其参加研究的时间，注意职称、学历、年龄等搭配因素。</w:t>
      </w:r>
    </w:p>
    <w:p>
      <w:pPr>
        <w:pStyle w:val="Normal"/>
        <w:spacing w:lineRule="exact" w:line="400"/>
        <w:ind w:left="361" w:hanging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申请资格及相关限项规定：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必须为学校或附属医院的在职人员；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高级专业技术职务的人员可以申报，本年度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且主持和参加项目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中级专业技术职务人员主持申报项目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且必须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高级职称同行专家推荐（需推荐信），参加项目最好控制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以内；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博士学位人员申报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在职博士申报必须有导师推荐信。</w:t>
      </w:r>
    </w:p>
    <w:p>
      <w:pPr>
        <w:pStyle w:val="Normal"/>
        <w:spacing w:lineRule="exact" w:line="400"/>
        <w:ind w:left="361" w:hanging="361"/>
        <w:rPr/>
      </w:pPr>
      <w:r>
        <w:rPr>
          <w:rFonts w:ascii="仿宋_GB2312" w:hAnsi="仿宋_GB2312" w:eastAsia="仿宋_GB2312"/>
          <w:b/>
          <w:sz w:val="24"/>
        </w:rPr>
        <w:t>五、合作单位：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外合作者只能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国内外单位合作人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书必须及早加盖合作单位公章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六、申请经费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经费以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元人民币左右为宜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七、研究期限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期限为三年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八、其它：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所有申请者申报前认真阅读《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国家自然科学基金项目申报指南》（可以在国家自然科学基金委员会网页查阅）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有申请者必须使用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新版申请书，申请书可以在基金委网页和学校科研处网页下载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注意电子版申请书的大小，难以电子化的附件请附纸质材料；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申请者在送交申请书时一并填写递交《宁夏医科大学申报国家自然科学基金项目承诺书》（可以在学校科研处网页通知栏下载）。</w:t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6:00Z</dcterms:created>
  <dc:creator>Administrators</dc:creator>
  <dc:description/>
  <cp:keywords/>
  <dc:language>en-US</dc:language>
  <cp:lastModifiedBy>李龙</cp:lastModifiedBy>
  <dcterms:modified xsi:type="dcterms:W3CDTF">2009-01-14T09:46:00Z</dcterms:modified>
  <cp:revision>2</cp:revision>
  <dc:subject/>
  <dc:title>宁夏医科大学2009年国家自然科学基金</dc:title>
</cp:coreProperties>
</file>