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107505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好医生教育卫星频道</w:t>
      </w:r>
      <w:r>
        <w:rPr>
          <w:b/>
          <w:bCs/>
          <w:color w:val="000000"/>
          <w:sz w:val="30"/>
          <w:szCs w:val="30"/>
        </w:rPr>
        <w:t>200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月节目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70"/>
        <w:gridCol w:w="4846"/>
        <w:gridCol w:w="1392"/>
      </w:tblGrid>
      <w:tr>
        <w:trPr>
          <w:trHeight w:val="564" w:hRule="atLeast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目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讲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讲单位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分）</w:t>
            </w:r>
          </w:p>
        </w:tc>
      </w:tr>
      <w:tr>
        <w:trPr>
          <w:trHeight w:val="10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的光动力治疗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武 主任</w:t>
            </w:r>
            <w:r>
              <w:rPr>
                <w:rFonts w:ascii="宋体;SimSun" w:hAnsi="宋体;SimSun" w:cs="Arial"/>
                <w:sz w:val="24"/>
              </w:rPr>
              <w:t>医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煤炭总医院肿瘤微创治疗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trHeight w:val="80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医专区－疾病诊治规范之神经科病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7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相平 副教授</w:t>
            </w:r>
          </w:p>
        </w:tc>
        <w:tc>
          <w:tcPr>
            <w:tcW w:w="4846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放军总医院第一附属医院</w:t>
            </w:r>
          </w:p>
        </w:tc>
        <w:tc>
          <w:tcPr>
            <w:tcW w:w="1392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187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医与法》－ 生下肢缺儿，院方该赔偿吗？</w:t>
            </w:r>
          </w:p>
        </w:tc>
        <w:tc>
          <w:tcPr>
            <w:tcW w:w="357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华律师  刘鑫</w:t>
            </w:r>
          </w:p>
        </w:tc>
        <w:tc>
          <w:tcPr>
            <w:tcW w:w="4846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律师协会医疗纠纷委员会主任委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法庭科学技术鉴定研究所副所长</w:t>
            </w:r>
          </w:p>
        </w:tc>
        <w:tc>
          <w:tcPr>
            <w:tcW w:w="1392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00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TRX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微创修复椎间盘</w:t>
            </w:r>
          </w:p>
        </w:tc>
        <w:tc>
          <w:tcPr>
            <w:tcW w:w="3570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EVIN T. FOLE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URICE M. SMI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SPITAL IN MEMPHIS, TENNESSEE</w:t>
            </w:r>
          </w:p>
        </w:tc>
        <w:tc>
          <w:tcPr>
            <w:tcW w:w="1392" w:type="dxa"/>
            <w:tcBorders>
              <w:top w:val="double" w:sz="4" w:space="0" w:color="0066CC"/>
              <w:left w:val="double" w:sz="4" w:space="0" w:color="3366CC"/>
              <w:bottom w:val="double" w:sz="4" w:space="0" w:color="00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乙型肝炎的治疗目标、终点和策略</w:t>
            </w:r>
          </w:p>
        </w:tc>
        <w:tc>
          <w:tcPr>
            <w:tcW w:w="3570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崇文 教授</w:t>
            </w:r>
          </w:p>
        </w:tc>
        <w:tc>
          <w:tcPr>
            <w:tcW w:w="4846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第一医院</w:t>
            </w:r>
          </w:p>
        </w:tc>
        <w:tc>
          <w:tcPr>
            <w:tcW w:w="1392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节镜下肩袖撕裂修复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OTT MARTI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AURENCE HIGGIN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</w:tcPr>
          <w:p>
            <w:pPr>
              <w:pStyle w:val="Normal"/>
              <w:autoSpaceDE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RIGHAM AND WOMEN'S HOSPITAL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84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医与法》－急诊也需要知情？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法庭科学技术鉴定研究所副所长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3450" w:type="dxa"/>
            <w:tcBorders>
              <w:top w:val="double" w:sz="4" w:space="0" w:color="00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OUX-EN-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胃旁路手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avid Moble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dam Naam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手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EMORIA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ERMANN MEMORIAL CITY HOSPITAL, HOUSTON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>
          <w:trHeight w:val="18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急重症判断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滨城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人民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胆囊结石诊断与治疗中常见误区</w:t>
            </w:r>
            <w:bookmarkEnd w:id="0"/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兵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朝阳医院京西院区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16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腔镜胆囊切除术并发症及防治措施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兵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朝阳医院京西院区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13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美国急诊医学临床模式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滨城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人民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4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ore Ta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置辅助的血管内修复术治疗胸主动脉瘤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R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RBE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BER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ND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VERSITY OF NORTH CAROLINA HOSPITAL, CHAPEL HILL, NORTH CAROLINA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7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医专区－疾病诊治规范之神经内科病例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红 副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人民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8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FFFFCC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医专区—疾病诊治规范之消化科病例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剑秋 副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军区总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嗓音疾病的诊断与治疗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萍 博士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放军总医院耳鼻咽喉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颤的药物治疗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新春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医科大学附属朝阳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9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欢迎的中间人</w:t>
            </w:r>
            <w:r>
              <w:rPr>
                <w:rFonts w:cs="宋体;SimSun" w:ascii="宋体;SimSun" w:hAnsi="宋体;SimSun"/>
                <w:bCs/>
                <w:sz w:val="24"/>
              </w:rPr>
              <w:t>-----</w:t>
            </w:r>
            <w:r>
              <w:rPr>
                <w:rFonts w:ascii="宋体;SimSun" w:hAnsi="宋体;SimSun" w:cs="宋体;SimSun"/>
                <w:bCs/>
                <w:sz w:val="24"/>
              </w:rPr>
              <w:t>医疗纠纷协调中心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长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医学教育协会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23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颞叶切除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ELIM BENBADI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ERNANDO VAL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AMPA GENERAL HOSPITAL, TAMPA, FLORIDA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71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非静脉曲张性上消化道出血的诊治进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兆申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军医大学附属长海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共振血管造影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HRIS LEAR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ARRY STE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ARTFORD HOSPITAL, HARTFORD, CT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食物变态反应诊治对策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昭明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协和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期诊治发育性髋关节脱位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京城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儿科研究所附属儿童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1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透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液学热点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细胞研究新进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佩弦 研究员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军事医学科学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241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微创介入治疗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MARK MORIT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WELL KABNICK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RRISTOWN MEMORIAL HOSPITAL,NEW JERSEY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19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器人子宫切除术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OLA A. GEHRI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OHN BOGGE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VERSITY OF NORTH CAROLINA HOSPITALS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糖尿病足及下肢缺血性疾病的自体干细胞移植治疗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涌泉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武医院血管外科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’’</w:t>
            </w:r>
          </w:p>
        </w:tc>
      </w:tr>
      <w:tr>
        <w:trPr>
          <w:trHeight w:val="19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弗支架植入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IM FISCHEL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LLIAM CAMPBEL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RGESS MEDICAL CENTER,MICHIGAN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与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执业医师法》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权瀛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人民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特发性血小板减少性紫癜诊治进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敏媛 主任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儿童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151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医与法》系列――医疗司法鉴定改革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法庭科学技术鉴定研究所副所长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11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医与法》系列――</w:t>
            </w:r>
            <w:r>
              <w:rPr>
                <w:rFonts w:ascii="宋体;SimSun" w:hAnsi="宋体;SimSun" w:cs="宋体;SimSun"/>
                <w:sz w:val="24"/>
              </w:rPr>
              <w:t>交通事故后的医疗纠纷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法庭科学技术鉴定研究所副所长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86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写作结构式英文摘要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樊尚荣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医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深圳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5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切勿走入临床研究的误区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小梅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专题（一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宏谨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CDC</w:t>
            </w:r>
            <w:r>
              <w:rPr>
                <w:rFonts w:ascii="宋体;SimSun" w:hAnsi="宋体;SimSun" w:cs="宋体;SimSun"/>
                <w:sz w:val="24"/>
              </w:rPr>
              <w:t>结核病防治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163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医疗责任险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平副主任医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华经理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医科大学附属北京朝阳医院医务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保险北京分公司责任险部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缺氧缺血性脑病的治疗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人杰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附属华信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15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置换术后深部感染的诊治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剑浩 主任医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人民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0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外科手术治疗静脉曲张引起的疼痛及静脉怒张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HOMAS LYNCH</w:t>
            </w:r>
            <w:r>
              <w:rPr>
                <w:rFonts w:ascii="宋体;SimSun" w:hAnsi="宋体;SimSun" w:cs="宋体;SimSun"/>
                <w:sz w:val="24"/>
              </w:rPr>
              <w:t>博士和</w:t>
            </w:r>
            <w:r>
              <w:rPr>
                <w:rFonts w:cs="宋体;SimSun" w:ascii="宋体;SimSun" w:hAnsi="宋体;SimSun"/>
                <w:sz w:val="24"/>
              </w:rPr>
              <w:t>DEBRA KOZENY</w:t>
            </w:r>
            <w:r>
              <w:rPr>
                <w:rFonts w:ascii="宋体;SimSun" w:hAnsi="宋体;SimSun" w:cs="宋体;SimSun"/>
                <w:sz w:val="24"/>
              </w:rPr>
              <w:t>高级护师现场解说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SON JOHANNING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EBRASKA MEDIAL CENTER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107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儿心力衰竭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鸿瑁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第三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腔镜辅助交感神经切除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OHN</w:t>
            </w:r>
            <w:r>
              <w:rPr>
                <w:rFonts w:cs="宋体;SimSun" w:ascii="宋体;SimSun" w:hAnsi="宋体;SimSun"/>
                <w:sz w:val="24"/>
              </w:rPr>
              <w:t xml:space="preserve"> L</w:t>
            </w:r>
            <w:r>
              <w:rPr>
                <w:rFonts w:cs="宋体;SimSun" w:ascii="宋体;SimSun" w:hAnsi="宋体;SimSun"/>
                <w:sz w:val="24"/>
              </w:rPr>
              <w:t>ANGENFELD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HENDE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新泽西州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OBERT</w:t>
            </w:r>
            <w:r>
              <w:rPr>
                <w:rFonts w:cs="宋体;SimSun" w:ascii="宋体;SimSun" w:hAnsi="宋体;SimSun"/>
                <w:sz w:val="24"/>
              </w:rPr>
              <w:t xml:space="preserve"> W</w:t>
            </w:r>
            <w:r>
              <w:rPr>
                <w:rFonts w:cs="宋体;SimSun" w:ascii="宋体;SimSun" w:hAnsi="宋体;SimSun"/>
                <w:sz w:val="24"/>
              </w:rPr>
              <w:t>OOD</w:t>
            </w:r>
            <w:r>
              <w:rPr>
                <w:rFonts w:cs="宋体;SimSun" w:ascii="宋体;SimSun" w:hAnsi="宋体;SimSun"/>
                <w:sz w:val="24"/>
              </w:rPr>
              <w:t xml:space="preserve"> J</w:t>
            </w:r>
            <w:r>
              <w:rPr>
                <w:rFonts w:cs="宋体;SimSun" w:ascii="宋体;SimSun" w:hAnsi="宋体;SimSun"/>
                <w:sz w:val="24"/>
              </w:rPr>
              <w:t>OHNSON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学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7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CD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要求正确填写临床记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景五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协和医院世界卫生组织疾病分类合作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5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urgis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肛门直肠塞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AVID ARMSTRO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现场解说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OOK SURGICAL ATLANTA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专区—疾病诊治规范之心内科病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上、下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崇剑 博士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阜外心血管病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应对人感染禽流感和流感大流行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光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疾病预防控制中心首席流行病学专家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1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禽流感诊疗方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修订版）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旺 主任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地坛医院感染性疾病诊治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2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禽流行性感冒的标本采集、处理与防护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熙雄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天坛医院实验诊断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医专区－疾病诊治规范之神经科病例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相平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总医院第一附属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9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式手术室内进行的可视心脏手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HN BYRNE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VID ZHAO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ANDERBIL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NIVERSITY MEDICAL CENTER TENNESSEE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专区——咳嗽咳痰病例讨论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志新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医科大学附属朝阳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11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皮肾结石切除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ODI RITAC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NDREW PORT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. JOSEPH’S HOSPITAL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10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生命更灿烂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光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医疗教育协会医疗纠纷协调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31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第三代可固定生物假体的主动脉瓣移植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SS REUL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VID OTT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EXAS HEART INSTITUTE AT ST. LUKE’S EPISCOPAL HOSPITAL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8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腹痛鉴别诊断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汝柏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儿科研究所附属儿童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53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叉内镜置管与腹主动脉瘤修复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NNY STUBBS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MES MELTON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KLAHOMA CITY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静脉治疗系列讲座之二：静脉治疗的防护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润华 主任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医院护理部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73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创放射辅助甲状旁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I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手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AMES NORMAN 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JAMES NORMAN 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MPA GENERAL HOSPITAL, FL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ewstext"/>
                <w:rFonts w:ascii="宋体;SimSun" w:hAnsi="宋体;SimSun" w:cs="宋体;SimSun"/>
                <w:sz w:val="24"/>
              </w:rPr>
              <w:t>肿瘤微创治疗新技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武 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煤炭总医院肿瘤微创治疗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41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曲张的微创治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VNU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缝合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ARSHALLl GOLDIN 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LTER MCCARTH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D JACOBS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SH UNIVERSITY MEDICAL CENTER, CHICAGO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12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童急性淋巴细胞白血病治疗现状及进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媛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儿童医院血液病中心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2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停跳心脏冠状动脉搭桥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PETER SCHOLZ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ER SCHOLZ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BERT WOOD JOHNSON UNIVERSITY HOSPITAL, NJ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50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静脉治疗系列讲座之一：静脉治疗配置在中国的情况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润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主任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儿童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胸腔镜肺叶切除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ALTER MERRIL 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HN HOWINGTON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HOSPITAL, CINCINNATI, OHIO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6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急诊医学新进展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国维 研究员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儿科研究所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94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肠癌的预防和治疗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CHARD C. WENDER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HONY J. DIMARINO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OMAS JEFFERSON UNIVERSITY HOSPITAL, PHILADELPHIA, PA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128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椎黄韧带骨化症的诊治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耕町 教授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第三医院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172" w:hRule="atLeast"/>
          <w:cantSplit w:val="true"/>
        </w:trPr>
        <w:tc>
          <w:tcPr>
            <w:tcW w:w="345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伽玛刀放射外科手术</w:t>
            </w:r>
          </w:p>
        </w:tc>
        <w:tc>
          <w:tcPr>
            <w:tcW w:w="3570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OMAS ELLIS</w:t>
            </w:r>
            <w:r>
              <w:rPr>
                <w:rFonts w:ascii="宋体;SimSun" w:hAnsi="宋体;SimSun" w:cs="宋体;SimSun"/>
                <w:sz w:val="24"/>
              </w:rPr>
              <w:t>博士现场解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LKER STIEBER</w:t>
            </w:r>
            <w:r>
              <w:rPr>
                <w:rFonts w:ascii="宋体;SimSun" w:hAnsi="宋体;SimSun" w:cs="宋体;SimSun"/>
                <w:sz w:val="24"/>
              </w:rPr>
              <w:t>博士手术演示</w:t>
            </w:r>
          </w:p>
        </w:tc>
        <w:tc>
          <w:tcPr>
            <w:tcW w:w="4846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KE FOREST UNIVERSITY BAPTIST MEDICAL CENTER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RTH CAROLINA</w:t>
            </w:r>
          </w:p>
        </w:tc>
        <w:tc>
          <w:tcPr>
            <w:tcW w:w="1392" w:type="dxa"/>
            <w:tcBorders>
              <w:top w:val="double" w:sz="4" w:space="0" w:color="3366CC"/>
              <w:left w:val="double" w:sz="4" w:space="0" w:color="3366CC"/>
              <w:bottom w:val="double" w:sz="4" w:space="0" w:color="3366CC"/>
              <w:right w:val="double" w:sz="4" w:space="0" w:color="3366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方正舒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41">
    <w:name w:val="title141"/>
    <w:basedOn w:val="Style14"/>
    <w:qFormat/>
    <w:rPr>
      <w:strike w:val="false"/>
      <w:dstrike w:val="false"/>
      <w:sz w:val="22"/>
      <w:szCs w:val="22"/>
      <w:u w:val="non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Newstext">
    <w:name w:val="news_text"/>
    <w:basedOn w:val="Style14"/>
    <w:qFormat/>
    <w:rPr/>
  </w:style>
  <w:style w:type="character" w:styleId="Middle1">
    <w:name w:val="middle1"/>
    <w:basedOn w:val="Style14"/>
    <w:qFormat/>
    <w:rPr>
      <w:strike w:val="false"/>
      <w:dstrike w:val="false"/>
      <w:sz w:val="21"/>
      <w:szCs w:val="21"/>
      <w:u w:val="none"/>
    </w:rPr>
  </w:style>
  <w:style w:type="character" w:styleId="Theinfocontent1">
    <w:name w:val="theinfo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PSMT;方正舒体" w:hAnsi="TimesNewRomanPSMT;方正舒体" w:cs="TimesNewRomanPSMT;方正舒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autoSpaceDE w:val="false"/>
      <w:ind w:firstLine="480"/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color w:val="000000"/>
      <w:sz w:val="24"/>
    </w:rPr>
  </w:style>
  <w:style w:type="paragraph" w:styleId="3">
    <w:name w:val="正文文本缩进 3"/>
    <w:basedOn w:val="Normal"/>
    <w:qFormat/>
    <w:pPr>
      <w:ind w:firstLine="42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32:00Z</dcterms:created>
  <dc:creator>Administrator</dc:creator>
  <dc:description/>
  <cp:keywords/>
  <dc:language>en-US</dc:language>
  <cp:lastModifiedBy>微软用户</cp:lastModifiedBy>
  <cp:lastPrinted>2006-09-04T10:54:00Z</cp:lastPrinted>
  <dcterms:modified xsi:type="dcterms:W3CDTF">2006-09-04T02:59:00Z</dcterms:modified>
  <cp:revision>106</cp:revision>
  <dc:subject/>
  <dc:title>好医生卫星教育网</dc:title>
</cp:coreProperties>
</file>