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Times New Roman"/>
        </w:rPr>
        <w:t xml:space="preserve"> 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专业技术人员高级研修班申报表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申报单位：（盖章）                  申报时间：  年 月 日</w:t>
      </w:r>
    </w:p>
    <w:tbl>
      <w:tblPr>
        <w:tblW w:w="9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080"/>
        <w:gridCol w:w="2260"/>
        <w:gridCol w:w="1300"/>
        <w:gridCol w:w="1080"/>
        <w:gridCol w:w="1900"/>
      </w:tblGrid>
      <w:tr>
        <w:trPr>
          <w:trHeight w:val="9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课题名称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516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主要内容及   目的、意义  和作用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9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研修对象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10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拟 邀 请     主 讲 人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研修方式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承办单位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  员    人  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办班时间     及天数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办  班    地  点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预计费用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58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申报单位联系人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03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邮箱地址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31" w:footer="992" w:bottom="147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altName w:val="华文中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1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214630</wp:posOffset>
              </wp:positionV>
              <wp:extent cx="4718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华文仿宋;华文中宋" w:hAnsi="华文仿宋;华文中宋" w:eastAsia="华文仿宋;华文中宋" w:cs="华文仿宋;华文中宋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-16.9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华文仿宋;华文中宋" w:hAnsi="华文仿宋;华文中宋" w:eastAsia="华文仿宋;华文中宋" w:cs="华文仿宋;华文中宋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8:57:00Z</dcterms:created>
  <dc:creator>lixm</dc:creator>
  <dc:description/>
  <cp:keywords/>
  <dc:language>en-US</dc:language>
  <cp:lastModifiedBy>User</cp:lastModifiedBy>
  <dcterms:modified xsi:type="dcterms:W3CDTF">2011-01-18T08:57:00Z</dcterms:modified>
  <cp:revision>2</cp:revision>
  <dc:subject/>
  <dc:title>宁人社办发【2011】7号</dc:title>
</cp:coreProperties>
</file>