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pacing w:val="-40"/>
          <w:w w:val="65"/>
          <w:szCs w:val="32"/>
        </w:rPr>
      </w:pPr>
      <w:r>
        <w:rPr>
          <w:rFonts w:eastAsia="方正小标宋_GBK"/>
          <w:color w:val="FF0000"/>
          <w:spacing w:val="-40"/>
          <w:w w:val="65"/>
          <w:szCs w:val="32"/>
        </w:rPr>
      </w:r>
    </w:p>
    <w:p>
      <w:pPr>
        <w:pStyle w:val="Normal"/>
        <w:jc w:val="center"/>
        <w:rPr>
          <w:rFonts w:eastAsia="方正小标宋_GBK"/>
          <w:color w:val="FF0000"/>
          <w:spacing w:val="-40"/>
          <w:w w:val="65"/>
          <w:szCs w:val="32"/>
          <w:lang w:val="en-US" w:eastAsia="en-US"/>
        </w:rPr>
      </w:pPr>
      <w:r>
        <w:rPr>
          <w:rFonts w:eastAsia="方正小标宋_GBK"/>
          <w:color w:val="FF0000"/>
          <w:spacing w:val="-40"/>
          <w:w w:val="65"/>
          <w:szCs w:val="32"/>
          <w:lang w:val="en-US" w:eastAsia="en-US"/>
        </w:rPr>
      </w:r>
      <w:r>
        <mc:AlternateContent>
          <mc:Choice Requires="wps">
            <w:drawing>
              <wp:anchor behindDoc="0" distT="0" distB="0" distL="111125" distR="111125" simplePos="0" locked="0" layoutInCell="0" allowOverlap="1" relativeHeight="11">
                <wp:simplePos x="0" y="0"/>
                <wp:positionH relativeFrom="page">
                  <wp:posOffset>939800</wp:posOffset>
                </wp:positionH>
                <wp:positionV relativeFrom="page">
                  <wp:posOffset>1743075</wp:posOffset>
                </wp:positionV>
                <wp:extent cx="5701665" cy="1868170"/>
                <wp:effectExtent l="0" t="0" r="0" b="0"/>
                <wp:wrapNone/>
                <wp:docPr id="1" name="Frame1"/>
                <a:graphic xmlns:a="http://schemas.openxmlformats.org/drawingml/2006/main">
                  <a:graphicData uri="http://schemas.microsoft.com/office/word/2010/wordprocessingShape">
                    <wps:wsp>
                      <wps:cNvSpPr txBox="1"/>
                      <wps:spPr>
                        <a:xfrm>
                          <a:off x="0" y="0"/>
                          <a:ext cx="5701665" cy="1868170"/>
                        </a:xfrm>
                        <a:prstGeom prst="rect"/>
                        <a:solidFill>
                          <a:srgbClr val="FFFFFF">
                            <a:alpha val="0"/>
                          </a:srgbClr>
                        </a:solidFill>
                      </wps:spPr>
                      <wps:txbx>
                        <w:txbxContent>
                          <w:p>
                            <w:pPr>
                              <w:pStyle w:val="Normal"/>
                              <w:spacing w:lineRule="auto" w:line="328"/>
                              <w:jc w:val="center"/>
                              <w:rPr>
                                <w:rFonts w:ascii="方正小标宋_GBK" w:hAnsi="方正小标宋_GBK" w:eastAsia="方正小标宋_GBK" w:cs="方正小标宋_GBK"/>
                                <w:color w:val="FD341F"/>
                                <w:w w:val="80"/>
                                <w:kern w:val="0"/>
                                <w:sz w:val="72"/>
                                <w:szCs w:val="72"/>
                                <w:lang w:eastAsia="zh-CN"/>
                              </w:rPr>
                            </w:pPr>
                            <w:r>
                              <w:rPr>
                                <w:rFonts w:ascii="方正小标宋_GBK" w:hAnsi="方正小标宋_GBK" w:cs="方正小标宋_GBK" w:eastAsia="方正小标宋_GBK"/>
                                <w:color w:val="FD341F"/>
                                <w:w w:val="80"/>
                                <w:kern w:val="0"/>
                                <w:sz w:val="72"/>
                                <w:szCs w:val="72"/>
                                <w:lang w:eastAsia="zh-CN"/>
                              </w:rPr>
                              <w:t>宁</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回</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自</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治</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区</w:t>
                            </w:r>
                          </w:p>
                          <w:p>
                            <w:pPr>
                              <w:pStyle w:val="Normal"/>
                              <w:spacing w:lineRule="auto" w:line="328"/>
                              <w:jc w:val="center"/>
                              <w:rPr/>
                            </w:pPr>
                            <w:r>
                              <w:rPr>
                                <w:rFonts w:ascii="方正小标宋_GBK" w:hAnsi="方正小标宋_GBK" w:cs="方正小标宋_GBK" w:eastAsia="方正小标宋_GBK"/>
                                <w:color w:val="FD341F"/>
                                <w:w w:val="80"/>
                                <w:kern w:val="0"/>
                                <w:sz w:val="88"/>
                                <w:szCs w:val="88"/>
                                <w:lang w:eastAsia="zh-CN"/>
                              </w:rPr>
                              <w:t>科</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学</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技</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术</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厅</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文</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件</w:t>
                            </w:r>
                          </w:p>
                        </w:txbxContent>
                      </wps:txbx>
                      <wps:bodyPr anchor="t" lIns="36830" tIns="36830" rIns="36830" bIns="36830">
                        <a:noAutofit/>
                      </wps:bodyPr>
                    </wps:wsp>
                  </a:graphicData>
                </a:graphic>
              </wp:anchor>
            </w:drawing>
          </mc:Choice>
          <mc:Fallback>
            <w:pict>
              <v:rect fillcolor="#FFFFFF" style="position:absolute;rotation:-0;width:448.95pt;height:147.1pt;mso-wrap-distance-left:8.75pt;mso-wrap-distance-right:8.75pt;mso-wrap-distance-top:0pt;mso-wrap-distance-bottom:0pt;margin-top:137.25pt;mso-position-vertical-relative:page;margin-left:74pt;mso-position-horizontal-relative:page">
                <v:fill opacity="0f"/>
                <v:textbox inset="0.0402777777777778in,0.0402777777777778in,0.0402777777777778in,0.0402777777777778in">
                  <w:txbxContent>
                    <w:p>
                      <w:pPr>
                        <w:pStyle w:val="Normal"/>
                        <w:spacing w:lineRule="auto" w:line="328"/>
                        <w:jc w:val="center"/>
                        <w:rPr>
                          <w:rFonts w:ascii="方正小标宋_GBK" w:hAnsi="方正小标宋_GBK" w:eastAsia="方正小标宋_GBK" w:cs="方正小标宋_GBK"/>
                          <w:color w:val="FD341F"/>
                          <w:w w:val="80"/>
                          <w:kern w:val="0"/>
                          <w:sz w:val="72"/>
                          <w:szCs w:val="72"/>
                          <w:lang w:eastAsia="zh-CN"/>
                        </w:rPr>
                      </w:pPr>
                      <w:r>
                        <w:rPr>
                          <w:rFonts w:ascii="方正小标宋_GBK" w:hAnsi="方正小标宋_GBK" w:cs="方正小标宋_GBK" w:eastAsia="方正小标宋_GBK"/>
                          <w:color w:val="FD341F"/>
                          <w:w w:val="80"/>
                          <w:kern w:val="0"/>
                          <w:sz w:val="72"/>
                          <w:szCs w:val="72"/>
                          <w:lang w:eastAsia="zh-CN"/>
                        </w:rPr>
                        <w:t>宁</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回</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自</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治</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区</w:t>
                      </w:r>
                    </w:p>
                    <w:p>
                      <w:pPr>
                        <w:pStyle w:val="Normal"/>
                        <w:spacing w:lineRule="auto" w:line="328"/>
                        <w:jc w:val="center"/>
                        <w:rPr/>
                      </w:pPr>
                      <w:r>
                        <w:rPr>
                          <w:rFonts w:ascii="方正小标宋_GBK" w:hAnsi="方正小标宋_GBK" w:cs="方正小标宋_GBK" w:eastAsia="方正小标宋_GBK"/>
                          <w:color w:val="FD341F"/>
                          <w:w w:val="80"/>
                          <w:kern w:val="0"/>
                          <w:sz w:val="88"/>
                          <w:szCs w:val="88"/>
                          <w:lang w:eastAsia="zh-CN"/>
                        </w:rPr>
                        <w:t>科</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学</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技</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术</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厅</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文</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件</w:t>
                      </w:r>
                    </w:p>
                  </w:txbxContent>
                </v:textbox>
                <w10:wrap type="none"/>
              </v:rect>
            </w:pict>
          </mc:Fallback>
        </mc:AlternateContent>
      </w:r>
    </w:p>
    <w:p>
      <w:pPr>
        <w:pStyle w:val="Normal"/>
        <w:spacing w:lineRule="atLeast" w:line="200"/>
        <w:ind w:right="316" w:hanging="0"/>
        <w:jc w:val="center"/>
        <w:rPr>
          <w:rFonts w:ascii="方正小标宋简体" w:hAnsi="方正小标宋简体" w:eastAsia="方正小标宋简体"/>
        </w:rPr>
      </w:pPr>
      <w:r>
        <w:rPr>
          <w:rFonts w:eastAsia="Times New Roman"/>
        </w:rPr>
        <w:t xml:space="preserve">    </w:t>
      </w:r>
      <w:r>
        <w:rPr>
          <w:rFonts w:eastAsia="方正小标宋简体" w:cs="方正小标宋简体" w:ascii="方正小标宋简体" w:hAnsi="方正小标宋简体"/>
        </w:rPr>
        <w:t xml:space="preserve"> </w:t>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200"/>
        <w:ind w:right="316" w:hanging="0"/>
        <w:jc w:val="center"/>
        <w:rPr>
          <w:rFonts w:ascii="仿宋_GB2312" w:hAnsi="仿宋_GB2312" w:eastAsia="仿宋_GB2312" w:cs="仿宋_GB2312"/>
        </w:rPr>
      </w:pPr>
      <w:r>
        <w:rPr>
          <w:rFonts w:ascii="仿宋_GB2312" w:hAnsi="仿宋_GB2312" w:cs="仿宋_GB2312" w:eastAsia="仿宋_GB2312"/>
          <w:sz w:val="32"/>
          <w:szCs w:val="32"/>
          <w:lang w:eastAsia="zh-CN"/>
        </w:rPr>
        <w:t>宁科计字〔</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w:t>
      </w:r>
    </w:p>
    <w:p>
      <w:pPr>
        <w:pStyle w:val="Normal"/>
        <w:spacing w:lineRule="atLeast" w:line="200"/>
        <w:ind w:right="316" w:hanging="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99695</wp:posOffset>
                </wp:positionV>
                <wp:extent cx="5772150" cy="635"/>
                <wp:effectExtent l="635" t="14605" r="635" b="14605"/>
                <wp:wrapNone/>
                <wp:docPr id="2" name="直线 17"/>
                <a:graphic xmlns:a="http://schemas.openxmlformats.org/drawingml/2006/main">
                  <a:graphicData uri="http://schemas.microsoft.com/office/word/2010/wordprocessingShape">
                    <wps:wsp>
                      <wps:cNvSpPr/>
                      <wps:spPr>
                        <a:xfrm>
                          <a:off x="0" y="0"/>
                          <a:ext cx="5772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7.85pt" to="448.35pt,7.85pt" ID="直线 1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组织开展</w:t>
      </w:r>
      <w:r>
        <w:rPr>
          <w:rFonts w:eastAsia="方正小标宋_GBK" w:cs="宋体" w:ascii="方正小标宋_GBK" w:hAnsi="方正小标宋_GBK"/>
          <w:sz w:val="44"/>
          <w:szCs w:val="44"/>
        </w:rPr>
        <w:t>2016</w:t>
      </w:r>
      <w:r>
        <w:rPr>
          <w:rFonts w:ascii="方正小标宋_GBK" w:hAnsi="方正小标宋_GBK" w:cs="宋体" w:eastAsia="方正小标宋_GBK"/>
          <w:sz w:val="44"/>
          <w:szCs w:val="44"/>
        </w:rPr>
        <w:t>年度自治区科技奖励</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cs="宋体"/>
          <w:b/>
          <w:b/>
          <w:sz w:val="44"/>
          <w:szCs w:val="44"/>
        </w:rPr>
      </w:pPr>
      <w:r>
        <w:rPr>
          <w:rFonts w:ascii="方正小标宋_GBK" w:hAnsi="方正小标宋_GBK" w:cs="宋体" w:eastAsia="方正小标宋_GBK"/>
          <w:sz w:val="44"/>
          <w:szCs w:val="44"/>
        </w:rPr>
        <w:t>推荐工作的通知</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市</w:t>
      </w:r>
      <w:r>
        <w:rPr>
          <w:rFonts w:ascii="仿宋_GB2312" w:hAnsi="仿宋_GB2312" w:eastAsia="仿宋_GB2312"/>
          <w:sz w:val="32"/>
          <w:szCs w:val="32"/>
          <w:lang w:eastAsia="zh-CN"/>
        </w:rPr>
        <w:t>科技局</w:t>
      </w:r>
      <w:r>
        <w:rPr>
          <w:rFonts w:ascii="仿宋_GB2312" w:hAnsi="仿宋_GB2312" w:eastAsia="仿宋_GB2312"/>
          <w:sz w:val="32"/>
          <w:szCs w:val="32"/>
        </w:rPr>
        <w:t>，自治区</w:t>
      </w:r>
      <w:r>
        <w:rPr>
          <w:rFonts w:ascii="仿宋_GB2312" w:hAnsi="仿宋_GB2312" w:eastAsia="仿宋_GB2312"/>
          <w:sz w:val="32"/>
          <w:szCs w:val="32"/>
          <w:lang w:eastAsia="zh-CN"/>
        </w:rPr>
        <w:t>各</w:t>
      </w:r>
      <w:r>
        <w:rPr>
          <w:rFonts w:ascii="仿宋_GB2312" w:hAnsi="仿宋_GB2312" w:eastAsia="仿宋_GB2312"/>
          <w:sz w:val="32"/>
          <w:szCs w:val="32"/>
        </w:rPr>
        <w:t>有关单位：</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sz w:val="32"/>
          <w:szCs w:val="32"/>
        </w:rPr>
      </w:pPr>
      <w:r>
        <w:rPr>
          <w:rFonts w:eastAsia="Calibri" w:cs="Calibri"/>
          <w:color w:val="474645"/>
          <w:spacing w:val="15"/>
          <w:sz w:val="21"/>
          <w:szCs w:val="21"/>
          <w:u w:val="none"/>
          <w:shd w:fill="FFFFFF" w:val="clear"/>
          <w:lang w:val="en-US" w:eastAsia="zh-CN"/>
        </w:rPr>
        <w:t xml:space="preserve">  </w:t>
      </w:r>
      <w:r>
        <w:rPr>
          <w:rFonts w:eastAsia="仿宋_GB2312" w:cs="仿宋_GB2312" w:ascii="仿宋_GB2312" w:hAnsi="仿宋_GB2312"/>
          <w:color w:val="0070C0"/>
          <w:spacing w:val="15"/>
          <w:sz w:val="32"/>
          <w:szCs w:val="32"/>
          <w:u w:val="none"/>
          <w:shd w:fill="FFFFFF" w:val="clear"/>
          <w:lang w:val="en-US" w:eastAsia="zh-CN"/>
        </w:rPr>
        <w:t xml:space="preserve">  </w:t>
      </w:r>
      <w:r>
        <w:rPr>
          <w:rFonts w:ascii="仿宋_GB2312" w:hAnsi="仿宋_GB2312" w:cs="仿宋_GB2312" w:eastAsia="仿宋_GB2312"/>
          <w:color w:val="000000"/>
          <w:spacing w:val="15"/>
          <w:sz w:val="32"/>
          <w:szCs w:val="32"/>
          <w:u w:val="none"/>
          <w:shd w:fill="FFFFFF" w:val="clear"/>
          <w:lang w:val="en-US" w:eastAsia="zh-CN"/>
        </w:rPr>
        <w:t>为</w:t>
      </w:r>
      <w:r>
        <w:rPr>
          <w:rFonts w:ascii="仿宋_GB2312" w:hAnsi="仿宋_GB2312" w:cs="仿宋_GB2312" w:eastAsia="仿宋_GB2312"/>
          <w:color w:val="000000"/>
          <w:spacing w:val="15"/>
          <w:sz w:val="32"/>
          <w:szCs w:val="32"/>
          <w:u w:val="none"/>
          <w:shd w:fill="FFFFFF" w:val="clear"/>
        </w:rPr>
        <w:t>深入实施创新驱动发展战略，加速科技创新成果转化，</w:t>
      </w:r>
      <w:r>
        <w:rPr>
          <w:rFonts w:ascii="仿宋_GB2312" w:hAnsi="仿宋_GB2312" w:cs="仿宋_GB2312" w:eastAsia="仿宋_GB2312"/>
          <w:color w:val="000000"/>
          <w:spacing w:val="15"/>
          <w:sz w:val="32"/>
          <w:szCs w:val="32"/>
          <w:u w:val="none"/>
          <w:shd w:fill="FFFFFF" w:val="clear"/>
          <w:lang w:eastAsia="zh-CN"/>
        </w:rPr>
        <w:t>激发广大科研人员的积极性、创造性，推进</w:t>
      </w:r>
      <w:r>
        <w:rPr>
          <w:rFonts w:ascii="仿宋_GB2312" w:hAnsi="仿宋_GB2312" w:cs="仿宋_GB2312" w:eastAsia="仿宋_GB2312"/>
          <w:color w:val="000000"/>
          <w:spacing w:val="15"/>
          <w:sz w:val="32"/>
          <w:szCs w:val="32"/>
          <w:u w:val="none"/>
          <w:shd w:fill="FFFFFF" w:val="clear"/>
        </w:rPr>
        <w:t>大众创业万众创新</w:t>
      </w:r>
      <w:r>
        <w:rPr>
          <w:rFonts w:ascii="仿宋_GB2312" w:hAnsi="仿宋_GB2312" w:cs="仿宋_GB2312" w:eastAsia="仿宋_GB2312"/>
          <w:color w:val="000000"/>
          <w:spacing w:val="15"/>
          <w:sz w:val="32"/>
          <w:szCs w:val="32"/>
          <w:u w:val="none"/>
          <w:shd w:fill="FFFFFF" w:val="clear"/>
          <w:lang w:eastAsia="zh-CN"/>
        </w:rPr>
        <w:t>，促进</w:t>
      </w:r>
      <w:r>
        <w:rPr>
          <w:rFonts w:ascii="仿宋_GB2312" w:hAnsi="仿宋_GB2312" w:cs="仿宋_GB2312" w:eastAsia="仿宋_GB2312"/>
          <w:color w:val="000000"/>
          <w:spacing w:val="15"/>
          <w:sz w:val="32"/>
          <w:szCs w:val="32"/>
          <w:u w:val="none"/>
          <w:shd w:fill="FFFFFF" w:val="clear"/>
        </w:rPr>
        <w:t>经济</w:t>
      </w:r>
      <w:r>
        <w:rPr>
          <w:rFonts w:ascii="仿宋_GB2312" w:hAnsi="仿宋_GB2312" w:cs="仿宋_GB2312" w:eastAsia="仿宋_GB2312"/>
          <w:color w:val="000000"/>
          <w:spacing w:val="15"/>
          <w:sz w:val="32"/>
          <w:szCs w:val="32"/>
          <w:u w:val="none"/>
          <w:shd w:fill="FFFFFF" w:val="clear"/>
          <w:lang w:eastAsia="zh-CN"/>
        </w:rPr>
        <w:t>稳中增长，鼓励</w:t>
      </w:r>
      <w:r>
        <w:rPr>
          <w:rFonts w:ascii="仿宋_GB2312" w:hAnsi="仿宋_GB2312" w:cs="仿宋_GB2312" w:eastAsia="仿宋_GB2312"/>
          <w:color w:val="000000"/>
          <w:spacing w:val="15"/>
          <w:sz w:val="32"/>
          <w:szCs w:val="32"/>
          <w:u w:val="none"/>
          <w:shd w:fill="FFFFFF" w:val="clear"/>
        </w:rPr>
        <w:t>为</w:t>
      </w:r>
      <w:r>
        <w:rPr>
          <w:rFonts w:ascii="仿宋_GB2312" w:hAnsi="仿宋_GB2312" w:cs="仿宋_GB2312" w:eastAsia="仿宋_GB2312"/>
          <w:color w:val="000000"/>
          <w:spacing w:val="15"/>
          <w:sz w:val="32"/>
          <w:szCs w:val="32"/>
          <w:u w:val="none"/>
          <w:shd w:fill="FFFFFF" w:val="clear"/>
          <w:lang w:eastAsia="zh-CN"/>
        </w:rPr>
        <w:t>我区</w:t>
      </w:r>
      <w:r>
        <w:rPr>
          <w:rFonts w:ascii="仿宋_GB2312" w:hAnsi="仿宋_GB2312" w:cs="仿宋_GB2312" w:eastAsia="仿宋_GB2312"/>
          <w:color w:val="000000"/>
          <w:spacing w:val="15"/>
          <w:sz w:val="32"/>
          <w:szCs w:val="32"/>
          <w:u w:val="none"/>
          <w:shd w:fill="FFFFFF" w:val="clear"/>
        </w:rPr>
        <w:t>科学技术进步、经济社会发展作出突出贡献的科学技术人员和组织。</w:t>
      </w:r>
      <w:r>
        <w:rPr>
          <w:rFonts w:ascii="仿宋_GB2312" w:hAnsi="仿宋_GB2312" w:eastAsia="仿宋_GB2312"/>
          <w:sz w:val="32"/>
          <w:szCs w:val="32"/>
        </w:rPr>
        <w:t>根据《宁夏回族自治区科学技术奖励办法》的规定，现将</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自治区科学技术奖励推荐工作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一、推荐与评审依据</w:t>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自治区科学技术进步奖的推荐和评审工作，遵照《宁夏回族</w:t>
      </w:r>
      <w:r>
        <w:br w:type="page"/>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自治区科学技术奖励办法》</w:t>
      </w:r>
      <w:r>
        <w:rPr>
          <w:rFonts w:ascii="仿宋_GB2312" w:hAnsi="仿宋_GB2312" w:eastAsia="仿宋_GB2312"/>
          <w:sz w:val="32"/>
          <w:szCs w:val="32"/>
          <w:lang w:eastAsia="zh-CN"/>
        </w:rPr>
        <w:t>（</w:t>
      </w:r>
      <w:r>
        <w:rPr>
          <w:rFonts w:ascii="仿宋_GB2312" w:hAnsi="仿宋_GB2312" w:eastAsia="仿宋_GB2312"/>
          <w:sz w:val="32"/>
          <w:szCs w:val="32"/>
        </w:rPr>
        <w:t>自治区人民政府第</w:t>
      </w:r>
      <w:r>
        <w:rPr>
          <w:rFonts w:eastAsia="仿宋_GB2312" w:ascii="仿宋_GB2312" w:hAnsi="仿宋_GB2312"/>
          <w:sz w:val="32"/>
          <w:szCs w:val="32"/>
          <w:lang w:val="en-US" w:eastAsia="zh-CN"/>
        </w:rPr>
        <w:t>87</w:t>
      </w:r>
      <w:r>
        <w:rPr>
          <w:rFonts w:ascii="仿宋_GB2312" w:hAnsi="仿宋_GB2312" w:eastAsia="仿宋_GB2312"/>
          <w:sz w:val="32"/>
          <w:szCs w:val="32"/>
        </w:rPr>
        <w:t>号令</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w:t>
      </w:r>
      <w:r>
        <w:rPr>
          <w:rFonts w:ascii="仿宋_GB2312" w:hAnsi="仿宋_GB2312" w:eastAsia="仿宋_GB2312"/>
          <w:sz w:val="32"/>
          <w:szCs w:val="32"/>
        </w:rPr>
        <w:t>各项规定进行。有关部门和科技人员可在宁夏科技厅门户网站（</w:t>
      </w:r>
      <w:hyperlink r:id="rId6">
        <w:r>
          <w:rPr>
            <w:rStyle w:val="InternetLink"/>
            <w:rFonts w:eastAsia="仿宋_GB2312" w:ascii="仿宋_GB2312" w:hAnsi="仿宋_GB2312"/>
            <w:sz w:val="32"/>
            <w:szCs w:val="32"/>
          </w:rPr>
          <w:t>http://www.nxkjt.gov.cn/</w:t>
        </w:r>
      </w:hyperlink>
      <w:r>
        <w:rPr>
          <w:rFonts w:ascii="仿宋_GB2312" w:hAnsi="仿宋_GB2312" w:eastAsia="仿宋_GB2312"/>
          <w:sz w:val="32"/>
          <w:szCs w:val="32"/>
        </w:rPr>
        <w:t>）查阅，学习了解有关规定。</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二、奖励范围与条件</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宁夏回族自治区科学技术奖励办法》有关规定，</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自治区科学技术奖设</w:t>
      </w:r>
      <w:r>
        <w:rPr>
          <w:rFonts w:ascii="仿宋_GB2312" w:hAnsi="仿宋_GB2312" w:eastAsia="仿宋_GB2312"/>
          <w:b/>
          <w:sz w:val="32"/>
          <w:szCs w:val="32"/>
          <w:lang w:eastAsia="zh-CN"/>
        </w:rPr>
        <w:t>自治区科学技术重大贡献奖</w:t>
      </w:r>
      <w:r>
        <w:rPr>
          <w:rFonts w:ascii="仿宋_GB2312" w:hAnsi="仿宋_GB2312" w:eastAsia="仿宋_GB2312"/>
          <w:sz w:val="32"/>
          <w:szCs w:val="32"/>
          <w:lang w:eastAsia="zh-CN"/>
        </w:rPr>
        <w:t>、</w:t>
      </w:r>
      <w:r>
        <w:rPr>
          <w:rFonts w:ascii="仿宋_GB2312" w:hAnsi="仿宋_GB2312" w:eastAsia="仿宋_GB2312"/>
          <w:b/>
          <w:sz w:val="32"/>
          <w:szCs w:val="32"/>
        </w:rPr>
        <w:t>自治区科学技术进步奖</w:t>
      </w:r>
      <w:r>
        <w:rPr>
          <w:rFonts w:ascii="仿宋_GB2312" w:hAnsi="仿宋_GB2312" w:eastAsia="仿宋_GB2312"/>
          <w:b/>
          <w:sz w:val="32"/>
          <w:szCs w:val="32"/>
          <w:lang w:eastAsia="zh-CN"/>
        </w:rPr>
        <w:t>和自治区对外科学技术合作奖</w:t>
      </w:r>
      <w:r>
        <w:rPr>
          <w:rFonts w:eastAsia="仿宋_GB2312" w:ascii="仿宋_GB2312" w:hAnsi="仿宋_GB2312"/>
          <w:sz w:val="32"/>
          <w:szCs w:val="32"/>
          <w:lang w:val="en-US" w:eastAsia="zh-CN"/>
        </w:rPr>
        <w:t>3</w:t>
      </w:r>
      <w:r>
        <w:rPr>
          <w:rFonts w:ascii="仿宋_GB2312" w:hAnsi="仿宋_GB2312" w:eastAsia="仿宋_GB2312"/>
          <w:sz w:val="32"/>
          <w:szCs w:val="32"/>
        </w:rPr>
        <w:t>个奖项。</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自治区科学技术</w:t>
      </w:r>
      <w:r>
        <w:rPr>
          <w:rFonts w:ascii="楷体_GB2312" w:hAnsi="楷体_GB2312" w:cs="楷体_GB2312" w:eastAsia="楷体_GB2312"/>
          <w:sz w:val="32"/>
          <w:szCs w:val="32"/>
          <w:lang w:eastAsia="zh-CN"/>
        </w:rPr>
        <w:t>重大</w:t>
      </w:r>
      <w:r>
        <w:rPr>
          <w:rFonts w:ascii="楷体_GB2312" w:hAnsi="楷体_GB2312" w:cs="楷体_GB2312" w:eastAsia="楷体_GB2312"/>
          <w:sz w:val="32"/>
          <w:szCs w:val="32"/>
        </w:rPr>
        <w:t>贡献奖授予的范围与条件</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技术开发或者重大工程建设中，关键技术及系统集成上有重大创新，形成了具有市场竞争力的重大技术、产品（装备）或者产业，项目完整成熟的；核心技术拥有自主知识产权，技术水平和主要</w:t>
      </w:r>
      <w:hyperlink r:id="rId7" w:tgtFrame="_blank">
        <w:r>
          <w:rPr>
            <w:rStyle w:val="InternetLink"/>
            <w:rFonts w:ascii="仿宋_GB2312" w:hAnsi="仿宋_GB2312" w:cs="仿宋_GB2312" w:eastAsia="仿宋_GB2312"/>
            <w:sz w:val="32"/>
            <w:szCs w:val="32"/>
          </w:rPr>
          <w:t>技术指标</w:t>
        </w:r>
      </w:hyperlink>
      <w:r>
        <w:rPr>
          <w:rFonts w:ascii="仿宋_GB2312" w:hAnsi="仿宋_GB2312" w:cs="仿宋_GB2312" w:eastAsia="仿宋_GB2312"/>
          <w:sz w:val="32"/>
          <w:szCs w:val="32"/>
        </w:rPr>
        <w:t>达到当前国内技术或者产品领先水平，取得了显著经济效益、社会效益或者生态效益的；对相关产业技术进步、产业结构调整或者新产业集群有重大作用的。</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社会公益类项目实施中，关键技术取得了重大创新，形成了具有重大应用价值和应用效果的</w:t>
      </w:r>
      <w:hyperlink r:id="rId8" w:tgtFrame="_blank">
        <w:r>
          <w:rPr>
            <w:rStyle w:val="InternetLink"/>
            <w:rFonts w:ascii="仿宋_GB2312" w:hAnsi="仿宋_GB2312" w:cs="仿宋_GB2312" w:eastAsia="仿宋_GB2312"/>
            <w:sz w:val="32"/>
            <w:szCs w:val="32"/>
          </w:rPr>
          <w:t>技术体系</w:t>
        </w:r>
      </w:hyperlink>
      <w:r>
        <w:rPr>
          <w:rFonts w:ascii="仿宋_GB2312" w:hAnsi="仿宋_GB2312" w:cs="仿宋_GB2312" w:eastAsia="仿宋_GB2312"/>
          <w:sz w:val="32"/>
          <w:szCs w:val="32"/>
        </w:rPr>
        <w:t>或者产品，项目完整成熟的；核心技术拥有自主知识产权，总体技术水平和</w:t>
      </w:r>
      <w:hyperlink r:id="rId9" w:tgtFrame="_blank">
        <w:r>
          <w:rPr>
            <w:rStyle w:val="InternetLink"/>
            <w:rFonts w:ascii="仿宋_GB2312" w:hAnsi="仿宋_GB2312" w:cs="仿宋_GB2312" w:eastAsia="仿宋_GB2312"/>
            <w:sz w:val="32"/>
            <w:szCs w:val="32"/>
          </w:rPr>
          <w:t>技术经济指标</w:t>
        </w:r>
      </w:hyperlink>
      <w:r>
        <w:rPr>
          <w:rFonts w:ascii="仿宋_GB2312" w:hAnsi="仿宋_GB2312" w:cs="仿宋_GB2312" w:eastAsia="仿宋_GB2312"/>
          <w:sz w:val="32"/>
          <w:szCs w:val="32"/>
        </w:rPr>
        <w:t>达到当前国内同类技术或者产品领先水平的；项目得到广泛推广应用，取得了重大社会效益或者生态效益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基础理论或者自然科学研究方面提出独特学术思想、研究方案的；发现科学现象、特性和规律，并阐明科学理论和学说的；提出研究方法和手段，解决关键性学术疑难问题或者实验技术难点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自治区科学技术进步奖授予的范围与条件</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基础研究和应用基础研究中，阐明自然现象、特征和规律，有科学发现或者应用科学基本原理取得了创造性研究成果的。</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应用技术的研究开发中，运用科学技术知识研制、开发、引进新产品、新技术、新工艺、新材料、生物新品种，或者运用科学技术知识做出了技术发明，经实施产生了显著经济效益或者社会效益的。</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实施社会公益项目中，长期从事科学技术基础性工作和社会公益性科学技术事业，经过实践检验，创造了明显社会效益的。</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科学技术成果转化与推广、高新技术产业化中，将先进成熟的科学技术成果应用于经济建设和社会发展事业，成果转化程度高或者实现了产业化，具有较强的示范、带动能力，并取得了显著经济、社会、生态效益的。</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为决策科学化与管理现代化而进行的软科学研究中，做出了重要贡献并取得了显著</w:t>
      </w:r>
      <w:r>
        <w:rPr>
          <w:rFonts w:ascii="仿宋_GB2312" w:hAnsi="仿宋_GB2312" w:cs="仿宋_GB2312" w:eastAsia="仿宋_GB2312"/>
          <w:bCs/>
          <w:sz w:val="32"/>
          <w:szCs w:val="32"/>
        </w:rPr>
        <w:t>经济效益、社会效益或者生态效益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自治区</w:t>
      </w:r>
      <w:r>
        <w:rPr>
          <w:rFonts w:ascii="楷体_GB2312" w:hAnsi="楷体_GB2312" w:cs="楷体_GB2312" w:eastAsia="楷体_GB2312"/>
          <w:sz w:val="32"/>
          <w:szCs w:val="32"/>
          <w:lang w:eastAsia="zh-CN"/>
        </w:rPr>
        <w:t>对外科学技术合作</w:t>
      </w:r>
      <w:r>
        <w:rPr>
          <w:rFonts w:ascii="楷体_GB2312" w:hAnsi="楷体_GB2312" w:cs="楷体_GB2312" w:eastAsia="楷体_GB2312"/>
          <w:sz w:val="32"/>
          <w:szCs w:val="32"/>
        </w:rPr>
        <w:t>奖授予的范围与条件</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由其他省（自治区、直辖市）科技工作者（组织）或者外籍、港（澳、台）科技工作者（组织）主持开展，本自治区科技工作者（组织）参加开发的项目。</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在带动和培养本自治区创新人才和团队方面成效显著。</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为增强本自治区创新能力、支撑特色产业和经济社会发展做出重要贡献。</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其他条件参照自治区科学技术进步奖。</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三、推荐要求</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rPr>
      </w:pPr>
      <w:r>
        <w:rPr>
          <w:rFonts w:ascii="仿宋_GB2312" w:hAnsi="仿宋_GB2312" w:eastAsia="仿宋_GB2312"/>
          <w:sz w:val="32"/>
          <w:szCs w:val="32"/>
        </w:rPr>
        <w:t>（一）自治区科学技术奖实行推荐前项目公示制度。各推荐单位应组织拟推荐项目的完成单位在本单位范围内公示项目有关信息，公开征求意见。无异议或异议已经妥善解决的拟推荐项目，</w:t>
      </w:r>
      <w:r>
        <w:rPr>
          <w:rFonts w:ascii="仿宋_GB2312" w:hAnsi="仿宋_GB2312" w:eastAsia="仿宋_GB2312"/>
          <w:sz w:val="32"/>
          <w:szCs w:val="32"/>
          <w:lang w:eastAsia="zh-CN"/>
        </w:rPr>
        <w:t>推荐</w:t>
      </w:r>
      <w:r>
        <w:rPr>
          <w:rFonts w:ascii="仿宋_GB2312" w:hAnsi="仿宋_GB2312" w:eastAsia="仿宋_GB2312"/>
          <w:sz w:val="32"/>
          <w:szCs w:val="32"/>
        </w:rPr>
        <w:t>单位应在每个项目的推荐意见中写明公示情况</w:t>
      </w:r>
      <w:r>
        <w:rPr>
          <w:rFonts w:ascii="仿宋_GB2312" w:hAnsi="仿宋_GB2312" w:eastAsia="仿宋_GB2312"/>
          <w:sz w:val="32"/>
          <w:szCs w:val="32"/>
          <w:lang w:eastAsia="zh-CN"/>
        </w:rPr>
        <w:t>，</w:t>
      </w:r>
      <w:r>
        <w:rPr>
          <w:rFonts w:ascii="仿宋_GB2312" w:hAnsi="仿宋_GB2312" w:eastAsia="仿宋_GB2312"/>
          <w:sz w:val="32"/>
          <w:szCs w:val="32"/>
        </w:rPr>
        <w:t>并附公示文件和公示结果（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rPr>
      </w:pPr>
      <w:r>
        <w:rPr>
          <w:rFonts w:ascii="仿宋_GB2312" w:hAnsi="仿宋_GB2312" w:eastAsia="仿宋_GB2312"/>
          <w:sz w:val="32"/>
          <w:szCs w:val="32"/>
        </w:rPr>
        <w:t>（二）凡推荐自治区科学技术奖的项目，必须经过自治区科技成果验收或</w:t>
      </w:r>
      <w:r>
        <w:rPr>
          <w:rFonts w:ascii="仿宋_GB2312" w:hAnsi="仿宋_GB2312" w:eastAsia="仿宋_GB2312"/>
          <w:sz w:val="32"/>
          <w:szCs w:val="32"/>
          <w:lang w:eastAsia="zh-CN"/>
        </w:rPr>
        <w:t>评价、评估</w:t>
      </w:r>
      <w:r>
        <w:rPr>
          <w:rFonts w:ascii="仿宋_GB2312" w:hAnsi="仿宋_GB2312" w:eastAsia="仿宋_GB2312"/>
          <w:sz w:val="32"/>
          <w:szCs w:val="32"/>
        </w:rPr>
        <w:t>等，并已经在自治区科技厅办理了科技成果登记。</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rPr>
      </w:pPr>
      <w:r>
        <w:rPr>
          <w:rFonts w:ascii="仿宋_GB2312" w:hAnsi="仿宋_GB2312" w:eastAsia="仿宋_GB2312"/>
          <w:sz w:val="32"/>
          <w:szCs w:val="32"/>
        </w:rPr>
        <w:t>（三）推荐项目名称应当紧紧围绕项目核心创新内容</w:t>
      </w:r>
      <w:r>
        <w:rPr>
          <w:rFonts w:eastAsia="仿宋_GB2312" w:ascii="仿宋_GB2312" w:hAnsi="仿宋_GB2312"/>
          <w:sz w:val="32"/>
          <w:szCs w:val="32"/>
        </w:rPr>
        <w:t>,</w:t>
      </w:r>
      <w:r>
        <w:rPr>
          <w:rFonts w:ascii="仿宋_GB2312" w:hAnsi="仿宋_GB2312" w:eastAsia="仿宋_GB2312"/>
          <w:sz w:val="32"/>
          <w:szCs w:val="32"/>
        </w:rPr>
        <w:t>简明、准确的反应出创新技术内容和特征</w:t>
      </w:r>
      <w:r>
        <w:rPr>
          <w:rFonts w:eastAsia="仿宋_GB2312" w:ascii="仿宋_GB2312" w:hAnsi="仿宋_GB2312"/>
          <w:sz w:val="32"/>
          <w:szCs w:val="32"/>
        </w:rPr>
        <w:t>,</w:t>
      </w:r>
      <w:r>
        <w:rPr>
          <w:rFonts w:ascii="仿宋_GB2312" w:hAnsi="仿宋_GB2312" w:eastAsia="仿宋_GB2312"/>
          <w:sz w:val="32"/>
          <w:szCs w:val="32"/>
        </w:rPr>
        <w:t>项目名称中一般不用</w:t>
      </w:r>
      <w:r>
        <w:rPr>
          <w:rFonts w:eastAsia="仿宋_GB2312" w:ascii="仿宋_GB2312" w:hAnsi="仿宋_GB2312"/>
          <w:sz w:val="32"/>
          <w:szCs w:val="32"/>
        </w:rPr>
        <w:t>xx</w:t>
      </w:r>
      <w:r>
        <w:rPr>
          <w:rFonts w:ascii="仿宋_GB2312" w:hAnsi="仿宋_GB2312" w:eastAsia="仿宋_GB2312"/>
          <w:sz w:val="32"/>
          <w:szCs w:val="32"/>
        </w:rPr>
        <w:t>研究、企业名称等字样</w:t>
      </w:r>
      <w:r>
        <w:rPr>
          <w:rFonts w:eastAsia="仿宋_GB2312" w:ascii="仿宋_GB2312" w:hAnsi="仿宋_GB2312"/>
          <w:sz w:val="32"/>
          <w:szCs w:val="32"/>
        </w:rPr>
        <w:t>,</w:t>
      </w:r>
      <w:r>
        <w:rPr>
          <w:rFonts w:ascii="仿宋_GB2312" w:hAnsi="仿宋_GB2312" w:eastAsia="仿宋_GB2312"/>
          <w:sz w:val="32"/>
          <w:szCs w:val="32"/>
        </w:rPr>
        <w:t>且不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rPr>
      </w:pPr>
      <w:r>
        <w:rPr>
          <w:rFonts w:ascii="仿宋_GB2312" w:hAnsi="仿宋_GB2312" w:eastAsia="仿宋_GB2312"/>
          <w:sz w:val="32"/>
          <w:szCs w:val="32"/>
        </w:rPr>
        <w:t>（四）推荐的社会公益类、技术推广类和应用技术的研究开发项目成果，其整体技术的应用必须在三年以上（</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并产生显著经济或社会效益（须出具应用证明或经济效益证明）。应用证明是指由成果应用单位出具该项目的应用和生产证明材料。对于自研自用的成果，由本单位出具证明，</w:t>
      </w:r>
      <w:r>
        <w:rPr>
          <w:rFonts w:ascii="仿宋_GB2312" w:hAnsi="仿宋_GB2312" w:eastAsia="仿宋_GB2312"/>
          <w:sz w:val="32"/>
          <w:szCs w:val="32"/>
          <w:lang w:eastAsia="zh-CN"/>
        </w:rPr>
        <w:t>并由</w:t>
      </w:r>
      <w:r>
        <w:rPr>
          <w:rFonts w:ascii="仿宋_GB2312" w:hAnsi="仿宋_GB2312" w:eastAsia="仿宋_GB2312"/>
          <w:sz w:val="32"/>
          <w:szCs w:val="32"/>
        </w:rPr>
        <w:t>上级主管单位盖章确认。经济效益只填写近</w:t>
      </w:r>
      <w:r>
        <w:rPr>
          <w:rFonts w:ascii="仿宋_GB2312" w:hAnsi="仿宋_GB2312" w:eastAsia="仿宋_GB2312"/>
          <w:sz w:val="32"/>
          <w:szCs w:val="32"/>
          <w:lang w:eastAsia="zh-CN"/>
        </w:rPr>
        <w:t>三</w:t>
      </w:r>
      <w:r>
        <w:rPr>
          <w:rFonts w:ascii="仿宋_GB2312" w:hAnsi="仿宋_GB2312" w:eastAsia="仿宋_GB2312"/>
          <w:sz w:val="32"/>
          <w:szCs w:val="32"/>
        </w:rPr>
        <w:t>年来本项目已取得的新增直接经济效益，证明材料由获得效益的单位出具并加盖该单位的财务专用章。农业科技推广类项目由县级科技主管部门或农业主管部门核实，出具证明并盖章。推荐书中经济效益栏的数据应与所出具的证明相一致。</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rPr>
      </w:pPr>
      <w:r>
        <w:rPr>
          <w:rFonts w:ascii="仿宋_GB2312" w:hAnsi="仿宋_GB2312" w:eastAsia="仿宋_GB2312"/>
          <w:sz w:val="32"/>
          <w:szCs w:val="32"/>
        </w:rPr>
        <w:t>（五）推荐的软科学研究项目须应用一年以上，同时提交决策部门的应用证明。</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rPr>
      </w:pPr>
      <w:r>
        <w:rPr>
          <w:rFonts w:ascii="仿宋_GB2312" w:hAnsi="仿宋_GB2312" w:eastAsia="仿宋_GB2312"/>
          <w:sz w:val="32"/>
          <w:szCs w:val="32"/>
        </w:rPr>
        <w:t>（六）推荐的基础研究类项目，其论文、论著必须正式发表一年以上，其重要科学结论已为国内外同行在公开发行的重要学术刊物以及学术专著所正面引用或者应用。</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rPr>
      </w:pPr>
      <w:r>
        <w:rPr>
          <w:rFonts w:ascii="仿宋_GB2312" w:hAnsi="仿宋_GB2312" w:eastAsia="仿宋_GB2312"/>
          <w:sz w:val="32"/>
          <w:szCs w:val="32"/>
        </w:rPr>
        <w:t>（七）推荐项目必须提供第三方旁证材料，如国家、自治区相关部门的技术检测报告、</w:t>
      </w:r>
      <w:r>
        <w:rPr>
          <w:rFonts w:ascii="仿宋_GB2312" w:hAnsi="仿宋_GB2312" w:eastAsia="仿宋_GB2312"/>
          <w:sz w:val="32"/>
          <w:szCs w:val="32"/>
          <w:lang w:eastAsia="zh-CN"/>
        </w:rPr>
        <w:t>科技评价</w:t>
      </w:r>
      <w:r>
        <w:rPr>
          <w:rFonts w:ascii="仿宋_GB2312" w:hAnsi="仿宋_GB2312" w:eastAsia="仿宋_GB2312"/>
          <w:sz w:val="32"/>
          <w:szCs w:val="32"/>
        </w:rPr>
        <w:t>结论、验收意见，或者同行科技工作者在学术刊物或公开场合发表的评价性意见。</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rPr>
      </w:pPr>
      <w:r>
        <w:rPr>
          <w:rFonts w:ascii="仿宋_GB2312" w:hAnsi="仿宋_GB2312" w:eastAsia="仿宋_GB2312"/>
          <w:sz w:val="32"/>
          <w:szCs w:val="32"/>
        </w:rPr>
        <w:t>（八）自治区科学技术进步奖主要奖励已经转化推广应用，对带动我区产业发展、推动企业科技进步有显著作用的应用技术成果。</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rPr>
      </w:pPr>
      <w:r>
        <w:rPr>
          <w:rFonts w:ascii="仿宋_GB2312" w:hAnsi="仿宋_GB2312" w:eastAsia="仿宋_GB2312"/>
          <w:sz w:val="32"/>
          <w:szCs w:val="32"/>
        </w:rPr>
        <w:t>（九）推荐项目候选人应对本项目主要科技创新做出贡献，对于排名前三位候选人，其投入该项目技术研究工作量应占本人工作量的</w:t>
      </w:r>
      <w:r>
        <w:rPr>
          <w:rFonts w:eastAsia="仿宋_GB2312" w:ascii="仿宋_GB2312" w:hAnsi="仿宋_GB2312"/>
          <w:sz w:val="32"/>
          <w:szCs w:val="32"/>
        </w:rPr>
        <w:t>50%</w:t>
      </w:r>
      <w:r>
        <w:rPr>
          <w:rFonts w:ascii="仿宋_GB2312" w:hAnsi="仿宋_GB2312" w:eastAsia="仿宋_GB2312"/>
          <w:sz w:val="32"/>
          <w:szCs w:val="32"/>
        </w:rPr>
        <w:t>以上。仅从事管理和辅助服务的工作人员，不得作为项目主要完成人。项目完成单位、完成人员排序一经确定，将不予调整。严禁搭车、挂名等科研不端行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十）</w:t>
      </w:r>
      <w:r>
        <w:rPr>
          <w:rFonts w:ascii="仿宋_GB2312" w:hAnsi="仿宋_GB2312" w:eastAsia="仿宋_GB2312"/>
          <w:sz w:val="32"/>
          <w:szCs w:val="32"/>
        </w:rPr>
        <w:t>国家</w:t>
      </w:r>
      <w:r>
        <w:rPr>
          <w:rFonts w:ascii="仿宋_GB2312" w:hAnsi="仿宋_GB2312" w:eastAsia="仿宋_GB2312"/>
          <w:sz w:val="32"/>
          <w:szCs w:val="32"/>
        </w:rPr>
        <w:t>或自治区科技</w:t>
      </w:r>
      <w:r>
        <w:rPr>
          <w:rFonts w:ascii="仿宋_GB2312" w:hAnsi="仿宋_GB2312" w:eastAsia="仿宋_GB2312"/>
          <w:sz w:val="32"/>
          <w:szCs w:val="32"/>
        </w:rPr>
        <w:t>计划，</w:t>
      </w:r>
      <w:r>
        <w:rPr>
          <w:rFonts w:ascii="仿宋_GB2312" w:hAnsi="仿宋_GB2312" w:eastAsia="仿宋_GB2312"/>
          <w:sz w:val="32"/>
          <w:szCs w:val="32"/>
          <w:lang w:eastAsia="zh-CN"/>
        </w:rPr>
        <w:t>项目子课题不容许单独申报奖励。</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十一）同一人同一年度只能在一个推荐项目中作为</w:t>
      </w:r>
      <w:r>
        <w:rPr>
          <w:rFonts w:ascii="仿宋_GB2312" w:hAnsi="仿宋_GB2312" w:eastAsia="仿宋_GB2312"/>
          <w:color w:val="000000"/>
          <w:sz w:val="32"/>
          <w:szCs w:val="32"/>
        </w:rPr>
        <w:t>前三完成人参加自治区科学技术进步奖的评选。</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二）推荐项目必须提供主要应用单位详细情况，并以列表方式说明。表内应含有“应用单位名称、应用技术、应用的起止时间、应用单位联系人、电话及经济社会效益”等内容，原则上表中所列单位不超过</w:t>
      </w:r>
      <w:r>
        <w:rPr>
          <w:rFonts w:eastAsia="仿宋_GB2312" w:ascii="仿宋_GB2312" w:hAnsi="仿宋_GB2312"/>
          <w:sz w:val="32"/>
          <w:szCs w:val="32"/>
        </w:rPr>
        <w:t>15</w:t>
      </w:r>
      <w:r>
        <w:rPr>
          <w:rFonts w:ascii="仿宋_GB2312" w:hAnsi="仿宋_GB2312" w:eastAsia="仿宋_GB2312"/>
          <w:sz w:val="32"/>
          <w:szCs w:val="32"/>
        </w:rPr>
        <w:t>个。社会公益类和基础研究类项目可以不填经济效益。</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十三）自治区科学技术奖单项授奖人数和授奖单位实行限额</w:t>
      </w:r>
      <w:r>
        <w:rPr>
          <w:rFonts w:ascii="仿宋_GB2312" w:hAnsi="仿宋_GB2312" w:eastAsia="仿宋_GB2312"/>
          <w:sz w:val="32"/>
          <w:szCs w:val="32"/>
          <w:lang w:eastAsia="zh-CN"/>
        </w:rPr>
        <w:t>，</w:t>
      </w:r>
      <w:r>
        <w:rPr>
          <w:rFonts w:ascii="仿宋_GB2312" w:hAnsi="仿宋_GB2312" w:eastAsia="仿宋_GB2312"/>
          <w:sz w:val="32"/>
          <w:szCs w:val="32"/>
        </w:rPr>
        <w:t>超过限额规定的不予受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自治区科学技术重大贡献奖：主要完成人不超过</w:t>
      </w:r>
      <w:r>
        <w:rPr>
          <w:rFonts w:eastAsia="仿宋_GB2312" w:ascii="仿宋_GB2312" w:hAnsi="仿宋_GB2312"/>
          <w:sz w:val="32"/>
          <w:szCs w:val="32"/>
        </w:rPr>
        <w:t>20</w:t>
      </w:r>
      <w:r>
        <w:rPr>
          <w:rFonts w:ascii="仿宋_GB2312" w:hAnsi="仿宋_GB2312" w:eastAsia="仿宋_GB2312"/>
          <w:sz w:val="32"/>
          <w:szCs w:val="32"/>
        </w:rPr>
        <w:t>人，主要完成单位不超过</w:t>
      </w:r>
      <w:r>
        <w:rPr>
          <w:rFonts w:eastAsia="仿宋_GB2312" w:ascii="仿宋_GB2312" w:hAnsi="仿宋_GB2312"/>
          <w:sz w:val="32"/>
          <w:szCs w:val="32"/>
        </w:rPr>
        <w:t>11</w:t>
      </w:r>
      <w:r>
        <w:rPr>
          <w:rFonts w:ascii="仿宋_GB2312" w:hAnsi="仿宋_GB2312" w:eastAsia="仿宋_GB2312"/>
          <w:sz w:val="32"/>
          <w:szCs w:val="32"/>
        </w:rPr>
        <w:t>个。</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自治区科学技术进步奖：主要完成人不超过</w:t>
      </w:r>
      <w:r>
        <w:rPr>
          <w:rFonts w:eastAsia="仿宋_GB2312" w:ascii="仿宋_GB2312" w:hAnsi="仿宋_GB2312"/>
          <w:sz w:val="32"/>
          <w:szCs w:val="32"/>
        </w:rPr>
        <w:t>15</w:t>
      </w:r>
      <w:r>
        <w:rPr>
          <w:rFonts w:ascii="仿宋_GB2312" w:hAnsi="仿宋_GB2312" w:eastAsia="仿宋_GB2312"/>
          <w:sz w:val="32"/>
          <w:szCs w:val="32"/>
        </w:rPr>
        <w:t>人，主要完成单位不超过</w:t>
      </w:r>
      <w:r>
        <w:rPr>
          <w:rFonts w:eastAsia="仿宋_GB2312" w:ascii="仿宋_GB2312" w:hAnsi="仿宋_GB2312"/>
          <w:sz w:val="32"/>
          <w:szCs w:val="32"/>
        </w:rPr>
        <w:t>9</w:t>
      </w:r>
      <w:r>
        <w:rPr>
          <w:rFonts w:ascii="仿宋_GB2312" w:hAnsi="仿宋_GB2312" w:eastAsia="仿宋_GB2312"/>
          <w:sz w:val="32"/>
          <w:szCs w:val="32"/>
        </w:rPr>
        <w:t>个。</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自治区对外科学技术合作奖：主要完成人不超过</w:t>
      </w:r>
      <w:r>
        <w:rPr>
          <w:rFonts w:eastAsia="仿宋_GB2312" w:ascii="仿宋_GB2312" w:hAnsi="仿宋_GB2312"/>
          <w:sz w:val="32"/>
          <w:szCs w:val="32"/>
        </w:rPr>
        <w:t>15</w:t>
      </w:r>
      <w:r>
        <w:rPr>
          <w:rFonts w:ascii="仿宋_GB2312" w:hAnsi="仿宋_GB2312" w:eastAsia="仿宋_GB2312"/>
          <w:sz w:val="32"/>
          <w:szCs w:val="32"/>
        </w:rPr>
        <w:t>人，主要完成单位不超过</w:t>
      </w:r>
      <w:r>
        <w:rPr>
          <w:rFonts w:eastAsia="仿宋_GB2312" w:ascii="仿宋_GB2312" w:hAnsi="仿宋_GB2312"/>
          <w:sz w:val="32"/>
          <w:szCs w:val="32"/>
        </w:rPr>
        <w:t>9</w:t>
      </w:r>
      <w:r>
        <w:rPr>
          <w:rFonts w:ascii="仿宋_GB2312" w:hAnsi="仿宋_GB2312" w:eastAsia="仿宋_GB2312"/>
          <w:sz w:val="32"/>
          <w:szCs w:val="32"/>
        </w:rPr>
        <w:t>个。</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十四）</w:t>
      </w:r>
      <w:r>
        <w:rPr>
          <w:rFonts w:ascii="仿宋_GB2312" w:hAnsi="仿宋_GB2312" w:eastAsia="仿宋_GB2312"/>
          <w:sz w:val="32"/>
          <w:szCs w:val="32"/>
          <w:lang w:eastAsia="zh-CN"/>
        </w:rPr>
        <w:t>同一技术内容的科技成果只能申报三类科技奖励中的一种。</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五）凡申报</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自治区科技进步奖评审的科技成果，必须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自治区科技成果登记手续。</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六）凡存在知识产权以及有关完成单位、完成人员排序等方面争议的，在争议未解决前不得申报与推荐。评审中仍有争议的取消本年度评审资格。</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bCs/>
          <w:sz w:val="32"/>
          <w:szCs w:val="32"/>
        </w:rPr>
      </w:pPr>
      <w:r>
        <w:rPr>
          <w:rFonts w:ascii="仿宋_GB2312" w:hAnsi="仿宋_GB2312" w:eastAsia="仿宋_GB2312"/>
          <w:sz w:val="32"/>
          <w:szCs w:val="32"/>
          <w:lang w:eastAsia="zh-CN"/>
        </w:rPr>
        <w:t>（十七）</w:t>
      </w:r>
      <w:r>
        <w:rPr>
          <w:rFonts w:ascii="仿宋_GB2312" w:hAnsi="仿宋_GB2312" w:eastAsia="仿宋_GB2312"/>
          <w:sz w:val="32"/>
          <w:szCs w:val="32"/>
        </w:rPr>
        <w:t>不得推荐的项目。包括：</w:t>
      </w:r>
      <w:r>
        <w:rPr>
          <w:rFonts w:eastAsia="仿宋_GB2312" w:ascii="仿宋_GB2312" w:hAnsi="仿宋_GB2312"/>
          <w:sz w:val="32"/>
          <w:szCs w:val="32"/>
        </w:rPr>
        <w:t>1.</w:t>
      </w:r>
      <w:r>
        <w:rPr>
          <w:rFonts w:ascii="仿宋_GB2312" w:hAnsi="仿宋_GB2312" w:eastAsia="仿宋_GB2312"/>
          <w:sz w:val="32"/>
          <w:szCs w:val="32"/>
        </w:rPr>
        <w:t>没有进行自治区科技成果登记的；</w:t>
      </w:r>
      <w:r>
        <w:rPr>
          <w:rFonts w:eastAsia="仿宋_GB2312" w:ascii="仿宋_GB2312" w:hAnsi="仿宋_GB2312"/>
          <w:sz w:val="32"/>
          <w:szCs w:val="32"/>
          <w:lang w:val="en-US" w:eastAsia="zh-CN"/>
        </w:rPr>
        <w:t>2.</w:t>
      </w:r>
      <w:r>
        <w:rPr>
          <w:rFonts w:ascii="仿宋_GB2312" w:hAnsi="仿宋_GB2312" w:cs="仿宋_GB2312" w:eastAsia="仿宋_GB2312"/>
          <w:bCs/>
          <w:sz w:val="32"/>
          <w:szCs w:val="32"/>
        </w:rPr>
        <w:t>涉及国防、国家安全并已经确定密级的</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不利于人体健康或者社会安全的</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存在知识产权争议的</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已获得国家科学技术奖或者其他省、部级科学技术奖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十八）其他未尽事宜请参照《</w:t>
      </w:r>
      <w:r>
        <w:rPr>
          <w:rFonts w:ascii="仿宋_GB2312" w:hAnsi="仿宋_GB2312" w:cs="Times New Roman" w:eastAsia="仿宋_GB2312"/>
          <w:color w:val="000000"/>
          <w:kern w:val="2"/>
          <w:sz w:val="32"/>
          <w:szCs w:val="32"/>
        </w:rPr>
        <w:t>宁夏回族自治区科学技术奖励办法</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黑体" w:hAnsi="黑体" w:eastAsia="黑体"/>
          <w:sz w:val="32"/>
          <w:szCs w:val="32"/>
        </w:rPr>
      </w:pPr>
      <w:r>
        <w:rPr>
          <w:rFonts w:ascii="黑体" w:hAnsi="黑体" w:eastAsia="黑体"/>
          <w:sz w:val="32"/>
          <w:szCs w:val="32"/>
        </w:rPr>
        <w:t>四、推荐方式</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lang w:eastAsia="zh-CN"/>
        </w:rPr>
      </w:pPr>
      <w:r>
        <w:rPr>
          <w:rFonts w:ascii="仿宋_GB2312" w:hAnsi="仿宋_GB2312" w:eastAsia="仿宋_GB2312"/>
          <w:sz w:val="32"/>
          <w:szCs w:val="32"/>
        </w:rPr>
        <w:t>自治区科学技术奖励推荐工作仍采取单位推荐和专家推荐（任选其一）两种方式。请推荐单位按所分配的指标推荐项目（附件</w:t>
      </w:r>
      <w:r>
        <w:rPr>
          <w:rFonts w:eastAsia="仿宋_GB2312" w:ascii="仿宋_GB2312" w:hAnsi="仿宋_GB2312"/>
          <w:sz w:val="32"/>
          <w:szCs w:val="32"/>
        </w:rPr>
        <w:t>2</w:t>
      </w:r>
      <w:r>
        <w:rPr>
          <w:rFonts w:ascii="仿宋_GB2312" w:hAnsi="仿宋_GB2312" w:eastAsia="仿宋_GB2312"/>
          <w:sz w:val="32"/>
          <w:szCs w:val="32"/>
          <w:lang w:eastAsia="zh-CN"/>
        </w:rPr>
        <w:t>，密码</w:t>
      </w:r>
      <w:r>
        <w:rPr>
          <w:rFonts w:ascii="仿宋_GB2312" w:hAnsi="仿宋_GB2312" w:eastAsia="仿宋_GB2312"/>
          <w:sz w:val="32"/>
          <w:szCs w:val="32"/>
        </w:rPr>
        <w:t>请与计划处联系取得</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符合《奖励办法》规定且需新增推荐资格的单位请与计划处联系推荐资格。</w:t>
      </w:r>
    </w:p>
    <w:p>
      <w:pPr>
        <w:pStyle w:val="Normal"/>
        <w:keepNext w:val="false"/>
        <w:keepLines w:val="false"/>
        <w:pageBreakBefore w:val="false"/>
        <w:kinsoku w:val="true"/>
        <w:overflowPunct w:val="true"/>
        <w:autoSpaceDE w:val="true"/>
        <w:bidi w:val="0"/>
        <w:spacing w:lineRule="exact" w:line="560"/>
        <w:ind w:left="0" w:right="0" w:firstLine="570"/>
        <w:jc w:val="both"/>
        <w:textAlignment w:val="auto"/>
        <w:rPr>
          <w:rFonts w:ascii="仿宋_GB2312" w:hAnsi="仿宋_GB2312" w:eastAsia="仿宋_GB2312"/>
          <w:sz w:val="32"/>
          <w:szCs w:val="32"/>
        </w:rPr>
      </w:pPr>
      <w:r>
        <w:rPr>
          <w:rFonts w:ascii="仿宋_GB2312" w:hAnsi="仿宋_GB2312" w:eastAsia="仿宋_GB2312"/>
          <w:sz w:val="32"/>
          <w:szCs w:val="32"/>
        </w:rPr>
        <w:t>（一）单位推荐。自治区科学技术奖的申报推荐程序，原则上按照候选人、候选项目第一完成单位的直属或属地关系逐级申报，经符合《奖励办法》规定的推荐单位审查合格后推荐。</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两个或两个以上单位（人）合作完成的项目，若第一完成单位（人）是区外的，且已在我区实施应用，创造了显著的经济效益或者社会效益，对自治区的经济建设、社会发展做出重要贡献的，经征得第一完成单位（人）及其主管部门同意，可以按照区内排序最前完成单位（人）的直属或属地关系申报推荐。</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专家推荐。自治区科学技术进步奖须</w:t>
      </w:r>
      <w:r>
        <w:rPr>
          <w:rFonts w:eastAsia="仿宋_GB2312" w:ascii="仿宋_GB2312" w:hAnsi="仿宋_GB2312"/>
          <w:sz w:val="32"/>
          <w:szCs w:val="32"/>
          <w:lang w:val="en-US" w:eastAsia="zh-CN"/>
        </w:rPr>
        <w:t>5</w:t>
      </w:r>
      <w:r>
        <w:rPr>
          <w:rFonts w:ascii="仿宋_GB2312" w:hAnsi="仿宋_GB2312" w:eastAsia="仿宋_GB2312"/>
          <w:sz w:val="32"/>
          <w:szCs w:val="32"/>
        </w:rPr>
        <w:t>名以上相关领域具有正高级职称的专家联名推荐。</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FF"/>
          <w:sz w:val="32"/>
          <w:szCs w:val="32"/>
        </w:rPr>
      </w:pPr>
      <w:r>
        <w:rPr>
          <w:rFonts w:ascii="仿宋_GB2312" w:hAnsi="仿宋_GB2312" w:eastAsia="仿宋_GB2312"/>
          <w:sz w:val="32"/>
          <w:szCs w:val="32"/>
        </w:rPr>
        <w:t>（三）推荐函。为进一步提高政府科技奖励的社会公信度，各推荐单位对自治区科学技术进步奖推荐候选人、候选单位和候选</w:t>
      </w:r>
      <w:r>
        <w:rPr>
          <w:rFonts w:ascii="仿宋_GB2312" w:hAnsi="仿宋_GB2312" w:eastAsia="仿宋_GB2312"/>
          <w:color w:val="000000"/>
          <w:sz w:val="32"/>
          <w:szCs w:val="32"/>
        </w:rPr>
        <w:t>项目，要</w:t>
      </w:r>
      <w:r>
        <w:rPr>
          <w:rFonts w:ascii="仿宋_GB2312" w:hAnsi="仿宋_GB2312" w:eastAsia="仿宋_GB2312"/>
          <w:color w:val="000000"/>
          <w:sz w:val="32"/>
          <w:szCs w:val="32"/>
          <w:lang w:eastAsia="zh-CN"/>
        </w:rPr>
        <w:t>严格审查、</w:t>
      </w:r>
      <w:r>
        <w:rPr>
          <w:rFonts w:ascii="仿宋_GB2312" w:hAnsi="仿宋_GB2312" w:eastAsia="仿宋_GB2312"/>
          <w:color w:val="000000"/>
          <w:sz w:val="32"/>
          <w:szCs w:val="32"/>
        </w:rPr>
        <w:t>认真把关</w:t>
      </w:r>
      <w:r>
        <w:rPr>
          <w:rFonts w:ascii="仿宋_GB2312" w:hAnsi="仿宋_GB2312" w:eastAsia="仿宋_GB2312"/>
          <w:color w:val="000000"/>
          <w:sz w:val="32"/>
          <w:szCs w:val="32"/>
          <w:lang w:eastAsia="zh-CN"/>
        </w:rPr>
        <w:t>、对照查重（与往年已获奖项目对照查重）后，出具正式函件统一报送</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推荐单位、推荐人认为有关专家参加评审可能影响公正性的，可以要求其回避，并在推荐时书面提出理由及相关证明材料。每项推荐项目所提出的回避专家不得超过</w:t>
      </w:r>
      <w:r>
        <w:rPr>
          <w:rFonts w:eastAsia="仿宋_GB2312" w:ascii="仿宋_GB2312" w:hAnsi="仿宋_GB2312"/>
          <w:sz w:val="32"/>
          <w:szCs w:val="32"/>
        </w:rPr>
        <w:t>2</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 xml:space="preserve">五、推荐材料、程序及时间要求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自治区科学技术进步奖推荐工作实行网上申报并在线打印，科学技术</w:t>
      </w:r>
      <w:r>
        <w:rPr>
          <w:rFonts w:ascii="仿宋_GB2312" w:hAnsi="仿宋_GB2312" w:eastAsia="仿宋_GB2312"/>
          <w:b w:val="false"/>
          <w:bCs w:val="false"/>
          <w:sz w:val="32"/>
          <w:szCs w:val="32"/>
          <w:lang w:eastAsia="zh-CN"/>
        </w:rPr>
        <w:t>重大</w:t>
      </w:r>
      <w:r>
        <w:rPr>
          <w:rFonts w:ascii="仿宋_GB2312" w:hAnsi="仿宋_GB2312" w:eastAsia="仿宋_GB2312"/>
          <w:b w:val="false"/>
          <w:bCs w:val="false"/>
          <w:sz w:val="32"/>
          <w:szCs w:val="32"/>
        </w:rPr>
        <w:t>贡献奖</w:t>
      </w:r>
      <w:r>
        <w:rPr>
          <w:rFonts w:ascii="仿宋_GB2312" w:hAnsi="仿宋_GB2312" w:eastAsia="仿宋_GB2312"/>
          <w:b w:val="false"/>
          <w:bCs w:val="false"/>
          <w:sz w:val="32"/>
          <w:szCs w:val="32"/>
          <w:lang w:eastAsia="zh-CN"/>
        </w:rPr>
        <w:t>和对外科学技术合作奖</w:t>
      </w:r>
      <w:r>
        <w:rPr>
          <w:rFonts w:ascii="仿宋_GB2312" w:hAnsi="仿宋_GB2312" w:eastAsia="仿宋_GB2312"/>
          <w:b w:val="false"/>
          <w:bCs w:val="false"/>
          <w:sz w:val="32"/>
          <w:szCs w:val="32"/>
        </w:rPr>
        <w:t>推荐工作采取直接填写推荐书报送。</w:t>
      </w:r>
    </w:p>
    <w:p>
      <w:pPr>
        <w:pStyle w:val="Normal"/>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 w:hAnsi="仿宋_GB2312" w:eastAsia="仿宋_GB2312"/>
          <w:b/>
          <w:b/>
          <w:bCs/>
          <w:sz w:val="32"/>
          <w:szCs w:val="32"/>
        </w:rPr>
      </w:pPr>
      <w:r>
        <w:rPr>
          <w:rFonts w:ascii="仿宋_GB2312" w:hAnsi="仿宋_GB2312" w:cs="仿宋_GB2312" w:eastAsia="仿宋_GB2312"/>
          <w:color w:val="000000"/>
          <w:sz w:val="32"/>
          <w:szCs w:val="32"/>
          <w:lang w:eastAsia="zh-CN"/>
        </w:rPr>
        <w:t>推荐书中所有内容应按照规定的格式、栏目及所列标题的要求，如实填写。形式审查不合格的推荐书不予提交评审</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推荐材料</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自治区科学技术进步奖推荐材料包括</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宁夏回族自治区科学技术进步奖推荐书》及附件提交</w:t>
      </w:r>
      <w:r>
        <w:rPr>
          <w:rFonts w:eastAsia="仿宋_GB2312" w:ascii="仿宋_GB2312" w:hAnsi="仿宋_GB2312"/>
          <w:sz w:val="32"/>
          <w:szCs w:val="32"/>
        </w:rPr>
        <w:t>1</w:t>
      </w:r>
      <w:r>
        <w:rPr>
          <w:rFonts w:ascii="仿宋_GB2312" w:hAnsi="仿宋_GB2312" w:eastAsia="仿宋_GB2312"/>
          <w:sz w:val="32"/>
          <w:szCs w:val="32"/>
        </w:rPr>
        <w:t>套（盖章原件）。附件部分的</w:t>
      </w:r>
      <w:r>
        <w:rPr>
          <w:rFonts w:ascii="仿宋_GB2312" w:hAnsi="仿宋_GB2312" w:eastAsia="仿宋_GB2312"/>
          <w:sz w:val="32"/>
          <w:szCs w:val="32"/>
          <w:lang w:eastAsia="zh-CN"/>
        </w:rPr>
        <w:t>成果登记证书、</w:t>
      </w:r>
      <w:r>
        <w:rPr>
          <w:rFonts w:ascii="仿宋_GB2312" w:hAnsi="仿宋_GB2312" w:eastAsia="仿宋_GB2312"/>
          <w:sz w:val="32"/>
          <w:szCs w:val="32"/>
        </w:rPr>
        <w:t>专利证书、获奖证书、生产许可证、</w:t>
      </w:r>
      <w:r>
        <w:rPr>
          <w:rFonts w:ascii="仿宋_GB2312" w:hAnsi="仿宋_GB2312" w:eastAsia="仿宋_GB2312"/>
          <w:sz w:val="32"/>
          <w:szCs w:val="32"/>
          <w:lang w:eastAsia="zh-CN"/>
        </w:rPr>
        <w:t>查新结论、</w:t>
      </w:r>
      <w:r>
        <w:rPr>
          <w:rFonts w:ascii="仿宋_GB2312" w:hAnsi="仿宋_GB2312" w:eastAsia="仿宋_GB2312"/>
          <w:sz w:val="32"/>
          <w:szCs w:val="32"/>
        </w:rPr>
        <w:t>专家意见等可以只提供复印件，其余一律提供原件。纸质推荐书及附件材料胶装成册，不得另加封面。电子推荐书在“宁夏科技奖励申报推荐系统”中填写和上传</w:t>
      </w:r>
      <w:r>
        <w:rPr>
          <w:rFonts w:ascii="仿宋_GB2312" w:hAnsi="仿宋_GB2312" w:eastAsia="仿宋_GB2312"/>
          <w:sz w:val="32"/>
          <w:szCs w:val="32"/>
          <w:lang w:eastAsia="zh-CN"/>
        </w:rPr>
        <w:t>（填写系统中默认选择</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r>
        <w:rPr>
          <w:rFonts w:ascii="仿宋_GB2312" w:hAnsi="仿宋_GB2312" w:eastAsia="仿宋_GB2312"/>
          <w:sz w:val="32"/>
          <w:szCs w:val="32"/>
        </w:rPr>
        <w:t>，上传的附件要求必须是原件的扫描图片。</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仿宋_GB2312" w:hAnsi="仿宋_GB2312" w:eastAsia="仿宋_GB2312"/>
          <w:b/>
          <w:bCs w:val="false"/>
          <w:sz w:val="32"/>
          <w:szCs w:val="32"/>
        </w:rPr>
        <w:t>自治区科学技术</w:t>
      </w:r>
      <w:r>
        <w:rPr>
          <w:rFonts w:ascii="仿宋_GB2312" w:hAnsi="仿宋_GB2312" w:eastAsia="仿宋_GB2312"/>
          <w:b/>
          <w:bCs w:val="false"/>
          <w:sz w:val="32"/>
          <w:szCs w:val="32"/>
          <w:lang w:eastAsia="zh-CN"/>
        </w:rPr>
        <w:t>重大</w:t>
      </w:r>
      <w:r>
        <w:rPr>
          <w:rFonts w:ascii="仿宋_GB2312" w:hAnsi="仿宋_GB2312" w:eastAsia="仿宋_GB2312"/>
          <w:b/>
          <w:bCs w:val="false"/>
          <w:sz w:val="32"/>
          <w:szCs w:val="32"/>
        </w:rPr>
        <w:t>贡献奖</w:t>
      </w:r>
      <w:r>
        <w:rPr>
          <w:rFonts w:ascii="仿宋_GB2312" w:hAnsi="仿宋_GB2312" w:eastAsia="仿宋_GB2312"/>
          <w:b/>
          <w:bCs w:val="false"/>
          <w:sz w:val="32"/>
          <w:szCs w:val="32"/>
          <w:lang w:eastAsia="zh-CN"/>
        </w:rPr>
        <w:t>和对外科学技术合作奖推</w:t>
      </w:r>
      <w:r>
        <w:rPr>
          <w:rFonts w:ascii="仿宋_GB2312" w:hAnsi="仿宋_GB2312" w:eastAsia="仿宋_GB2312"/>
          <w:b/>
          <w:bCs w:val="false"/>
          <w:sz w:val="32"/>
          <w:szCs w:val="32"/>
        </w:rPr>
        <w:t>荐材料包括</w:t>
      </w:r>
      <w:r>
        <w:rPr>
          <w:rFonts w:eastAsia="仿宋_GB2312" w:ascii="仿宋_GB2312" w:hAnsi="仿宋_GB2312"/>
          <w:b/>
          <w:bCs w:val="false"/>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宁夏回族自治区科学技术</w:t>
      </w:r>
      <w:r>
        <w:rPr>
          <w:rFonts w:ascii="仿宋_GB2312" w:hAnsi="仿宋_GB2312" w:eastAsia="仿宋_GB2312"/>
          <w:sz w:val="32"/>
          <w:szCs w:val="32"/>
          <w:lang w:eastAsia="zh-CN"/>
        </w:rPr>
        <w:t>重大</w:t>
      </w:r>
      <w:r>
        <w:rPr>
          <w:rFonts w:ascii="仿宋_GB2312" w:hAnsi="仿宋_GB2312" w:eastAsia="仿宋_GB2312"/>
          <w:sz w:val="32"/>
          <w:szCs w:val="32"/>
        </w:rPr>
        <w:t>贡献奖推荐书》</w:t>
      </w:r>
      <w:r>
        <w:rPr>
          <w:rFonts w:ascii="仿宋_GB2312" w:hAnsi="仿宋_GB2312" w:eastAsia="仿宋_GB2312"/>
          <w:sz w:val="32"/>
          <w:szCs w:val="32"/>
          <w:lang w:eastAsia="zh-CN"/>
        </w:rPr>
        <w:t>、</w:t>
      </w:r>
      <w:r>
        <w:rPr>
          <w:rFonts w:ascii="仿宋_GB2312" w:hAnsi="仿宋_GB2312" w:eastAsia="仿宋_GB2312"/>
          <w:sz w:val="32"/>
          <w:szCs w:val="32"/>
        </w:rPr>
        <w:t>《宁夏回族自治区</w:t>
      </w:r>
      <w:r>
        <w:rPr>
          <w:rFonts w:ascii="仿宋_GB2312" w:hAnsi="仿宋_GB2312" w:eastAsia="仿宋_GB2312"/>
          <w:sz w:val="32"/>
          <w:szCs w:val="32"/>
          <w:lang w:eastAsia="zh-CN"/>
        </w:rPr>
        <w:t>对外科学技术合作</w:t>
      </w:r>
      <w:r>
        <w:rPr>
          <w:rFonts w:ascii="仿宋_GB2312" w:hAnsi="仿宋_GB2312" w:eastAsia="仿宋_GB2312"/>
          <w:sz w:val="32"/>
          <w:szCs w:val="32"/>
        </w:rPr>
        <w:t>奖推荐书》（附件</w:t>
      </w:r>
      <w:r>
        <w:rPr>
          <w:rFonts w:eastAsia="仿宋_GB2312" w:ascii="仿宋_GB2312" w:hAnsi="仿宋_GB2312"/>
          <w:sz w:val="32"/>
          <w:szCs w:val="32"/>
        </w:rPr>
        <w:t>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rPr>
        <w:t>）及附件。纸质推荐书及附件提交</w:t>
      </w:r>
      <w:r>
        <w:rPr>
          <w:rFonts w:eastAsia="仿宋_GB2312" w:ascii="仿宋_GB2312" w:hAnsi="仿宋_GB2312"/>
          <w:sz w:val="32"/>
          <w:szCs w:val="32"/>
        </w:rPr>
        <w:t>7</w:t>
      </w:r>
      <w:r>
        <w:rPr>
          <w:rFonts w:ascii="仿宋_GB2312" w:hAnsi="仿宋_GB2312" w:eastAsia="仿宋_GB2312"/>
          <w:sz w:val="32"/>
          <w:szCs w:val="32"/>
        </w:rPr>
        <w:t>套，其中盖章的原件</w:t>
      </w:r>
      <w:r>
        <w:rPr>
          <w:rFonts w:eastAsia="仿宋_GB2312" w:ascii="仿宋_GB2312" w:hAnsi="仿宋_GB2312"/>
          <w:sz w:val="32"/>
          <w:szCs w:val="32"/>
        </w:rPr>
        <w:t>1</w:t>
      </w:r>
      <w:r>
        <w:rPr>
          <w:rFonts w:ascii="仿宋_GB2312" w:hAnsi="仿宋_GB2312" w:eastAsia="仿宋_GB2312"/>
          <w:sz w:val="32"/>
          <w:szCs w:val="32"/>
        </w:rPr>
        <w:t>套（在首页右上方标注“原件”字样）。纸质推荐书及附件材料胶装成册，不得另加封面。</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其他材料：</w:t>
      </w:r>
      <w:r>
        <w:rPr>
          <w:rFonts w:ascii="仿宋_GB2312" w:hAnsi="仿宋_GB2312" w:eastAsia="仿宋_GB2312"/>
          <w:b w:val="false"/>
          <w:bCs w:val="false"/>
          <w:sz w:val="32"/>
          <w:szCs w:val="32"/>
          <w:lang w:eastAsia="zh-CN"/>
        </w:rPr>
        <w:t>推荐函、</w:t>
      </w:r>
      <w:r>
        <w:rPr>
          <w:rFonts w:ascii="仿宋_GB2312" w:hAnsi="仿宋_GB2312" w:eastAsia="仿宋_GB2312"/>
          <w:sz w:val="32"/>
          <w:szCs w:val="32"/>
          <w:lang w:eastAsia="zh-CN"/>
        </w:rPr>
        <w:t>项目公示材料（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宁夏科技进步奖推荐项目汇总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纸质材料各</w:t>
      </w:r>
      <w:r>
        <w:rPr>
          <w:rFonts w:ascii="仿宋_GB2312" w:hAnsi="仿宋_GB2312" w:eastAsia="仿宋_GB2312"/>
          <w:sz w:val="32"/>
          <w:szCs w:val="32"/>
        </w:rPr>
        <w:t>一份加盖推荐单位公章单独提交。</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推荐书</w:t>
      </w:r>
      <w:r>
        <w:rPr>
          <w:rFonts w:ascii="仿宋_GB2312" w:hAnsi="仿宋_GB2312" w:eastAsia="仿宋_GB2312"/>
          <w:sz w:val="32"/>
          <w:szCs w:val="32"/>
          <w:lang w:eastAsia="zh-CN"/>
        </w:rPr>
        <w:t>（主体部分）、公示情况和项目</w:t>
      </w:r>
      <w:r>
        <w:rPr>
          <w:rFonts w:ascii="仿宋_GB2312" w:hAnsi="仿宋_GB2312" w:eastAsia="仿宋_GB2312"/>
          <w:sz w:val="32"/>
          <w:szCs w:val="32"/>
        </w:rPr>
        <w:t>汇总表电子版直接发至邮箱。</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推荐程序</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荐单位对拟申报的项目进行</w:t>
      </w:r>
      <w:r>
        <w:rPr>
          <w:rFonts w:ascii="仿宋_GB2312" w:hAnsi="仿宋_GB2312" w:eastAsia="仿宋_GB2312"/>
          <w:sz w:val="32"/>
          <w:szCs w:val="32"/>
          <w:lang w:eastAsia="zh-CN"/>
        </w:rPr>
        <w:t>筛查、</w:t>
      </w:r>
      <w:r>
        <w:rPr>
          <w:rFonts w:ascii="仿宋_GB2312" w:hAnsi="仿宋_GB2312" w:eastAsia="仿宋_GB2312"/>
          <w:sz w:val="32"/>
          <w:szCs w:val="32"/>
        </w:rPr>
        <w:t>遴选后，</w:t>
      </w:r>
      <w:r>
        <w:rPr>
          <w:rFonts w:ascii="仿宋_GB2312" w:hAnsi="仿宋_GB2312" w:eastAsia="仿宋_GB2312"/>
          <w:color w:val="000000"/>
          <w:sz w:val="32"/>
          <w:szCs w:val="32"/>
        </w:rPr>
        <w:t>于</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sz w:val="32"/>
          <w:szCs w:val="32"/>
        </w:rPr>
        <w:t>日起，根据自治区科技厅发放的单位代码和密码进入宁夏科技厅网站中的《宁夏科学技术奖励申报推荐系统》，根据推荐指标数，生成报奖项目完成人（完成单位）的密码，并分发给相应的项目完成人（完成单位）。由专家推荐的报奖项目推荐号和密码，由完成人（完成单位）</w:t>
      </w:r>
      <w:r>
        <w:rPr>
          <w:rFonts w:ascii="仿宋_GB2312" w:hAnsi="仿宋_GB2312" w:eastAsia="仿宋_GB2312"/>
          <w:sz w:val="32"/>
          <w:szCs w:val="32"/>
          <w:lang w:eastAsia="zh-CN"/>
        </w:rPr>
        <w:t>直接通过</w:t>
      </w:r>
      <w:r>
        <w:rPr>
          <w:rFonts w:ascii="仿宋_GB2312" w:hAnsi="仿宋_GB2312" w:eastAsia="仿宋_GB2312"/>
          <w:sz w:val="32"/>
          <w:szCs w:val="32"/>
        </w:rPr>
        <w:t>自治区科技厅发展计划处领取。</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申报单位通过项目推荐号和密码登录《宁夏科学技术奖励申报推荐系统》，按规定填写项目推荐书主件，导入附件电子文档，确认填写完整、准确后，在网上向推荐单位（专家）提交，将在线打印的纸质推荐书主件、连同附件按要求提交给推荐单位审核。</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推荐单位（专家）对提交的项目应当在网上进行严格的形式审查，确认完整、真实、无误后填写推荐意见，并向自治区科技厅提交。</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推荐单位（专家）经网上推荐后，将所推荐项目的推荐书及《自治区科学技术奖推荐项目汇总表》等纸质件一并报送自治区科技厅发展计划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自治区科学技术奖网上申报推荐日期为</w:t>
      </w:r>
      <w:r>
        <w:rPr>
          <w:rFonts w:eastAsia="仿宋_GB2312" w:ascii="仿宋_GB2312" w:hAnsi="仿宋_GB2312"/>
          <w:b/>
          <w:bCs/>
          <w:color w:val="000000"/>
          <w:sz w:val="32"/>
          <w:szCs w:val="32"/>
        </w:rPr>
        <w:t>201</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18</w:t>
      </w:r>
      <w:r>
        <w:rPr>
          <w:rFonts w:ascii="仿宋_GB2312" w:hAnsi="仿宋_GB2312" w:eastAsia="仿宋_GB2312"/>
          <w:b/>
          <w:bCs/>
          <w:color w:val="000000"/>
          <w:sz w:val="32"/>
          <w:szCs w:val="32"/>
        </w:rPr>
        <w:t>日</w:t>
      </w: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lang w:val="en-US" w:eastAsia="zh-CN"/>
        </w:rPr>
        <w:t>月</w:t>
      </w:r>
      <w:r>
        <w:rPr>
          <w:rFonts w:eastAsia="仿宋_GB2312" w:ascii="仿宋_GB2312" w:hAnsi="仿宋_GB2312"/>
          <w:b/>
          <w:bCs/>
          <w:color w:val="000000"/>
          <w:sz w:val="32"/>
          <w:szCs w:val="32"/>
          <w:lang w:val="en-US" w:eastAsia="zh-CN"/>
        </w:rPr>
        <w:t>18</w:t>
      </w:r>
      <w:r>
        <w:rPr>
          <w:rFonts w:ascii="仿宋_GB2312" w:hAnsi="仿宋_GB2312" w:eastAsia="仿宋_GB2312"/>
          <w:b/>
          <w:bCs/>
          <w:color w:val="000000"/>
          <w:sz w:val="32"/>
          <w:szCs w:val="32"/>
          <w:lang w:val="en-US" w:eastAsia="zh-CN"/>
        </w:rPr>
        <w:t>日</w:t>
      </w:r>
      <w:r>
        <w:rPr>
          <w:rFonts w:ascii="仿宋_GB2312" w:hAnsi="仿宋_GB2312" w:eastAsia="仿宋_GB2312"/>
          <w:color w:val="000000"/>
          <w:sz w:val="32"/>
          <w:szCs w:val="32"/>
        </w:rPr>
        <w:t>，推荐项目纸质材料报送截至日期为</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逾期不予受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六、联系方式</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sz w:val="30"/>
          <w:szCs w:val="30"/>
          <w:lang w:val="en-US" w:eastAsia="zh-CN"/>
        </w:rPr>
      </w:pPr>
      <w:r>
        <w:rPr>
          <w:rFonts w:ascii="仿宋_GB2312" w:hAnsi="仿宋_GB2312" w:eastAsia="仿宋_GB2312"/>
          <w:sz w:val="32"/>
          <w:szCs w:val="32"/>
        </w:rPr>
        <w:t>联 系 人：荀晓</w:t>
      </w:r>
      <w:r>
        <w:rPr>
          <w:rFonts w:ascii="仿宋_GB2312" w:hAnsi="仿宋_GB2312"/>
          <w:sz w:val="30"/>
          <w:szCs w:val="30"/>
        </w:rPr>
        <w:t>赟</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5032628</w:t>
      </w:r>
      <w:r>
        <w:rPr>
          <w:rFonts w:eastAsia="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电子邮箱</w:t>
      </w:r>
      <w:r>
        <w:rPr>
          <w:rFonts w:ascii="仿宋_GB2312" w:hAnsi="仿宋_GB2312" w:eastAsia="仿宋_GB2312"/>
          <w:color w:val="000000"/>
          <w:sz w:val="32"/>
          <w:szCs w:val="32"/>
        </w:rPr>
        <w:t>：</w:t>
      </w:r>
      <w:hyperlink r:id="rId10">
        <w:r>
          <w:rPr>
            <w:rStyle w:val="InternetLink"/>
            <w:rFonts w:eastAsia="仿宋_GB2312" w:ascii="仿宋_GB2312" w:hAnsi="仿宋_GB2312"/>
            <w:color w:val="000000"/>
            <w:sz w:val="32"/>
            <w:szCs w:val="32"/>
            <w:u w:val="none"/>
          </w:rPr>
          <w:t>missingxxy@163.com</w:t>
        </w:r>
      </w:hyperlink>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地址：银川市</w:t>
      </w:r>
      <w:r>
        <w:rPr>
          <w:rFonts w:ascii="仿宋_GB2312" w:hAnsi="仿宋_GB2312" w:eastAsia="仿宋_GB2312"/>
          <w:sz w:val="32"/>
          <w:szCs w:val="32"/>
          <w:lang w:eastAsia="zh-CN"/>
        </w:rPr>
        <w:t>金凤区上海西路</w:t>
      </w:r>
      <w:r>
        <w:rPr>
          <w:rFonts w:eastAsia="仿宋_GB2312" w:ascii="仿宋_GB2312" w:hAnsi="仿宋_GB2312"/>
          <w:sz w:val="32"/>
          <w:szCs w:val="32"/>
          <w:lang w:val="en-US" w:eastAsia="zh-CN"/>
        </w:rPr>
        <w:t>239</w:t>
      </w:r>
      <w:r>
        <w:rPr>
          <w:rFonts w:ascii="仿宋_GB2312" w:hAnsi="仿宋_GB2312" w:eastAsia="仿宋_GB2312"/>
          <w:sz w:val="32"/>
          <w:szCs w:val="32"/>
          <w:lang w:val="en-US" w:eastAsia="zh-CN"/>
        </w:rPr>
        <w:t>号国电大厦</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座</w:t>
      </w:r>
      <w:r>
        <w:rPr>
          <w:rFonts w:eastAsia="仿宋_GB2312" w:ascii="仿宋_GB2312" w:hAnsi="仿宋_GB2312"/>
          <w:sz w:val="32"/>
          <w:szCs w:val="32"/>
          <w:lang w:val="en-US" w:eastAsia="zh-CN"/>
        </w:rPr>
        <w:t>1611</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技术咨询：王常红</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951-5011204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w:t>
      </w:r>
      <w:r>
        <w:rPr>
          <w:rFonts w:eastAsia="仿宋_GB2312" w:ascii="仿宋_GB2312" w:hAnsi="仿宋_GB2312"/>
          <w:spacing w:val="-20"/>
          <w:sz w:val="32"/>
          <w:szCs w:val="32"/>
        </w:rPr>
        <w:t>201</w:t>
      </w:r>
      <w:r>
        <w:rPr>
          <w:rFonts w:eastAsia="仿宋_GB2312" w:ascii="仿宋_GB2312" w:hAnsi="仿宋_GB2312"/>
          <w:spacing w:val="-20"/>
          <w:sz w:val="32"/>
          <w:szCs w:val="32"/>
          <w:lang w:val="en-US" w:eastAsia="zh-CN"/>
        </w:rPr>
        <w:t>6</w:t>
      </w:r>
      <w:r>
        <w:rPr>
          <w:rFonts w:ascii="仿宋_GB2312" w:hAnsi="仿宋_GB2312" w:eastAsia="仿宋_GB2312"/>
          <w:spacing w:val="-20"/>
          <w:sz w:val="32"/>
          <w:szCs w:val="32"/>
        </w:rPr>
        <w:t>年度宁夏科学技术进步奖推荐项目公示情况说明</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pacing w:val="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pacing w:val="0"/>
          <w:sz w:val="32"/>
          <w:szCs w:val="32"/>
        </w:rPr>
        <w:t>推荐单位代码及</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rPr>
        <w:t>年度自治区科学技术进步</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rPr>
        <w:t>奖项目推荐指标</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宁夏</w:t>
      </w:r>
      <w:r>
        <w:rPr>
          <w:rFonts w:ascii="仿宋_GB2312" w:hAnsi="仿宋_GB2312" w:eastAsia="仿宋_GB2312"/>
          <w:sz w:val="32"/>
          <w:szCs w:val="32"/>
          <w:lang w:eastAsia="zh-CN"/>
        </w:rPr>
        <w:t>科学技术</w:t>
      </w:r>
      <w:r>
        <w:rPr>
          <w:rFonts w:ascii="仿宋_GB2312" w:hAnsi="仿宋_GB2312" w:eastAsia="仿宋_GB2312"/>
          <w:sz w:val="32"/>
          <w:szCs w:val="32"/>
        </w:rPr>
        <w:t>奖推荐项目汇总表</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宁夏回族自治区科学技术</w:t>
      </w:r>
      <w:r>
        <w:rPr>
          <w:rFonts w:ascii="仿宋_GB2312" w:hAnsi="仿宋_GB2312" w:eastAsia="仿宋_GB2312"/>
          <w:sz w:val="32"/>
          <w:szCs w:val="32"/>
          <w:lang w:eastAsia="zh-CN"/>
        </w:rPr>
        <w:t>重大</w:t>
      </w:r>
      <w:r>
        <w:rPr>
          <w:rFonts w:ascii="仿宋_GB2312" w:hAnsi="仿宋_GB2312" w:eastAsia="仿宋_GB2312"/>
          <w:sz w:val="32"/>
          <w:szCs w:val="32"/>
        </w:rPr>
        <w:t>贡献奖推荐书</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宁夏回族自治区科学技术进步奖推荐书</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宁夏回族自治区</w:t>
      </w:r>
      <w:r>
        <w:rPr>
          <w:rFonts w:ascii="仿宋_GB2312" w:hAnsi="仿宋_GB2312" w:eastAsia="仿宋_GB2312"/>
          <w:sz w:val="32"/>
          <w:szCs w:val="32"/>
          <w:lang w:eastAsia="zh-CN"/>
        </w:rPr>
        <w:t>对外科学技术合作</w:t>
      </w:r>
      <w:r>
        <w:rPr>
          <w:rFonts w:ascii="仿宋_GB2312" w:hAnsi="仿宋_GB2312" w:eastAsia="仿宋_GB2312"/>
          <w:sz w:val="32"/>
          <w:szCs w:val="32"/>
        </w:rPr>
        <w:t>奖推荐书</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7</w:t>
      </w:r>
      <w:r>
        <w:rPr>
          <w:rFonts w:ascii="仿宋_GB2312" w:hAnsi="仿宋_GB2312" w:eastAsia="仿宋_GB2312"/>
          <w:sz w:val="32"/>
          <w:szCs w:val="32"/>
          <w:lang w:eastAsia="zh-CN"/>
        </w:rPr>
        <w:t>．</w:t>
      </w:r>
      <w:r>
        <w:rPr>
          <w:rFonts w:ascii="仿宋_GB2312" w:hAnsi="仿宋_GB2312" w:eastAsia="仿宋_GB2312"/>
          <w:sz w:val="32"/>
          <w:szCs w:val="32"/>
        </w:rPr>
        <w:t>宁夏科技奖励推荐系统使用说明</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8</w:t>
      </w:r>
      <w:r>
        <w:rPr>
          <w:rFonts w:ascii="仿宋_GB2312" w:hAnsi="仿宋_GB2312" w:eastAsia="仿宋_GB2312"/>
          <w:sz w:val="32"/>
          <w:szCs w:val="32"/>
          <w:lang w:eastAsia="zh-CN"/>
        </w:rPr>
        <w:t>．</w:t>
      </w:r>
      <w:r>
        <w:rPr>
          <w:rFonts w:ascii="仿宋_GB2312" w:hAnsi="仿宋_GB2312" w:eastAsia="仿宋_GB2312"/>
          <w:sz w:val="32"/>
          <w:szCs w:val="32"/>
        </w:rPr>
        <w:t>宁夏科技奖励推荐单位操作手册</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9</w:t>
      </w:r>
      <w:r>
        <w:rPr>
          <w:rFonts w:ascii="仿宋_GB2312" w:hAnsi="仿宋_GB2312" w:eastAsia="仿宋_GB2312"/>
          <w:sz w:val="32"/>
          <w:szCs w:val="32"/>
          <w:lang w:eastAsia="zh-CN"/>
        </w:rPr>
        <w:t>．</w:t>
      </w:r>
      <w:r>
        <w:rPr>
          <w:rFonts w:ascii="仿宋_GB2312" w:hAnsi="仿宋_GB2312" w:eastAsia="仿宋_GB2312"/>
          <w:sz w:val="32"/>
          <w:szCs w:val="32"/>
        </w:rPr>
        <w:t>宁夏科技奖励申报单位使用手册</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宁夏科学技术奖评审专家回避申请表</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请在科技厅网站通知公告下载）</w:t>
      </w:r>
    </w:p>
    <w:p>
      <w:pPr>
        <w:pStyle w:val="Normal"/>
        <w:keepNext w:val="false"/>
        <w:keepLines w:val="false"/>
        <w:pageBreakBefore w:val="false"/>
        <w:kinsoku w:val="true"/>
        <w:overflowPunct w:val="true"/>
        <w:autoSpaceDE w:val="true"/>
        <w:bidi w:val="0"/>
        <w:spacing w:lineRule="exact" w:line="560"/>
        <w:ind w:left="0" w:right="0" w:firstLine="4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宁夏回族自治区科学技术厅</w:t>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p>
    <w:p>
      <w:pPr>
        <w:pStyle w:val="Normal"/>
        <w:spacing w:lineRule="exact" w:line="560"/>
        <w:rPr>
          <w:rFonts w:eastAsia="华文中宋;宋体"/>
          <w:b/>
          <w:b/>
          <w:szCs w:val="32"/>
        </w:rPr>
      </w:pPr>
      <w:r>
        <w:rPr>
          <w:rFonts w:eastAsia="华文中宋;宋体"/>
          <w:b/>
          <w:szCs w:val="32"/>
        </w:rPr>
      </w:r>
    </w:p>
    <w:p>
      <w:pPr>
        <w:pStyle w:val="Normal"/>
        <w:spacing w:lineRule="exact" w:line="240"/>
        <w:ind w:right="316" w:hanging="0"/>
        <w:rPr>
          <w:rFonts w:eastAsia="华文中宋;宋体"/>
          <w:b/>
          <w:b/>
          <w:sz w:val="32"/>
          <w:szCs w:val="32"/>
        </w:rPr>
      </w:pPr>
      <w:r>
        <w:rPr>
          <w:rFonts w:eastAsia="华文中宋;宋体"/>
          <w:b/>
          <w:sz w:val="32"/>
          <w:szCs w:val="32"/>
        </w:rPr>
        <mc:AlternateContent>
          <mc:Choice Requires="wpg">
            <w:drawing>
              <wp:anchor behindDoc="0" distT="0" distB="0" distL="114935" distR="114935" simplePos="0" locked="0" layoutInCell="0" allowOverlap="1" relativeHeight="15">
                <wp:simplePos x="0" y="0"/>
                <wp:positionH relativeFrom="column">
                  <wp:posOffset>3162300</wp:posOffset>
                </wp:positionH>
                <wp:positionV relativeFrom="paragraph">
                  <wp:posOffset>-1844675</wp:posOffset>
                </wp:positionV>
                <wp:extent cx="1612900" cy="1616075"/>
                <wp:effectExtent l="0" t="15240" r="0" b="871716570"/>
                <wp:wrapNone/>
                <wp:docPr id="3" name="组合 31" descr="Product_Flag = 1OldObject"/>
                <a:graphic xmlns:a="http://schemas.openxmlformats.org/drawingml/2006/main">
                  <a:graphicData uri="http://schemas.microsoft.com/office/word/2010/wordprocessingGroup">
                    <wpg:wgp>
                      <wpg:cNvGrpSpPr/>
                      <wpg:grpSpPr>
                        <a:xfrm>
                          <a:off x="0" y="0"/>
                          <a:ext cx="1612800" cy="1616040"/>
                          <a:chOff x="0" y="0"/>
                          <a:chExt cx="1612800" cy="1616040"/>
                        </a:xfrm>
                      </wpg:grpSpPr>
                      <wps:wsp>
                        <wps:cNvSpPr txBox="1"/>
                        <wps:spPr>
                          <a:xfrm>
                            <a:off x="80316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微软雅黑"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sEMzPwQTLwNRz3LSPyKSPvMTLsPST0MBzyMCXxQiECMjQEQTE8OB8Da1MIQC3MBiwDa1MNXV0kOsSZHCfzMCff0sB0wBAWTEONwKV0OB8Da1MNXV0kOfzJOEMoY14gcGUxYT4gaVT9wO6OwKuX09WW0MaNw+h+wsFmuKyJ8by7OB8SZVctXWQ0blUNXV0kOfzJOEMoY14gcGUxYUUyYWINXV0kOrS9y7R61Mek08SVyre3u7aQo6x7xuWL+CvuT1kmalEzcWIkUWMkbj4gaVT9CPn7T1kmalEzcWIkUV4ocD4gaVT9wO6OwKuX09WW0MaNw+h+wsFmuKyJ8by7OB8SZVctXWQ0blUUalkzSlEsYS3MBiwSZVctXWQ0blUKYWkSSi3wPSQAMSfzNC=xLSbvMiD1OB8SZVctXWQ0blUKYWkSSi3MBiwSZVctXWQ0blUTZV0kOiHvLSbsLCfsLSTfHCDzNiPwNiTzHB=fJLpwuNSTsLBz08SS1qF9scfoOB8SZVctXWQ0blUTZV0kOfzJODMuaWA0cFUxRU=9LSjxKiD1NB3xKiDvMivuP18sbGUzYWIITC3MBiwCa10vcWQkbj0APzEjYGH9LC=sLiLsLiPsPzTsNTLsPib7KzMuaWA0cFUxSTECPVQjbi3MBiwUb1UJXWYgSTP0Oi=7K0UyYTogclEMQCT9CPn7T1UgaDEzU1goX1gPXVckOpF9scnwLcJyna77K0MkXVwAcEcnZVMnTFEmYS37TFkiQWgzOh4mZVX7K0AoXzU3cC3MBiwPZVMWZVQzZC3zKiTvLC=vLCvuTFkiU1kjcFf9CPn7TFkiRFUoY1gzOiPtMS=vLC=vOB8PZVMHYVkmZGP9CPn7T1kmalUjP18tcFU3cC37K0MoY14kYDMuamQkdGP9CPn7T1kmalEzcWIkUlErcVT9MlP0YCT0LCTyLiP1LlUhL1MiMVT0YCXzLVL0YCj4NSP7K0MoY14gcGUxYUYgaGUkOfzJOEMoY14kYDwkalczZC3yLivuT1kmalUjSFUtY2QnOfzJOEMoY14gcGUxYT8xYFUxOiD7K0MoY14gcGUxYT8xYFUxOfzJOEYkbmMoa139UijtLB3vKiT0L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RVk2alIzciQMPjI5P1Eza2MVbzUoShsiNVUOa1MkTDkESzsHQVwSRjvwLjUSaFEXSV04bEU0SSUzbkIKLF05bGLxXjokaVQAJ1U4bCfqYjr2J1QsMF05bT4GZjkOZykBSWDvMkT4czgZQjstUmDvakUwakcLS2k5RFEObWQkcjQFQmErTlE3akUOdkIAaVT0S1cQMFwoa0kOShsvU1MORycndj0ucVTyS1sUQycoLFMmTEgvRFXwVmogRFMXUUb4bFsNbz8DRDgmZzQtTkkTNFsBL1QYQSIzb2n0azw1QjwlNGEjPmo4VjcsYVgqaCMFY2f1MUcGTCAwRz8jRVUzL1sobmEVXx8RcCI5alTxTDYWUzfuQkk3MWTqTSTyMlDvdCMXL0TuZDIkaWAzZ1kScCAWZGc0QV0hS1Q5Q14TaVUrcDvuNEAWUkMFLyAQSyUSdWM1SVonRFMIU2olXT0ISFk3ZigEX2ozdUEPVD4vaVckbmQELWQvc0IXUTQrNGIlXUMkTx8XZD34YyAPTyIXUjUUSicySkQlTkH4cCDwQjL1QTUpZiQmMlQkT1c4UWQ0SkY3RUYKVVoTMCgjXUYkZEE1dGgNUjH2RkUqal8YZzosT1QRYFjzTSENcyApY14DUjcuYlUMTkIiTjoORjDqPSkhUTQuT1f0TVkhTyAwUykBaCMATSYqZ173SDIUX0IoZEIrYyUORTr1Z1z0UCQsbmMTaEQiMVQKRjDqMSYmQSPvRGEKT0cNZ2YRTVf4S0QLcTYIVWAuUlkTaEknTWQCYEoVRzM4UV4pUTEVQUEWaFsUVGAQLWgLYl8KL0jyQSMiVVYNUDkDYWUUJ1UodWIqRmAvZycZTEotQzgVYT4CaGAZMSUwVFQFa1XqQzcUcl0HP1YUTWQoLEcmJ0EHSEoHa0YqRGouZ1ISMlc4ShsrRyIAdCAEaTsXaUgqTUAVPzcOTiYKbF7wU18EQDgnamAhTyQKbTIWUkEDcDwDMl4GR0MmSVkmSlYgVmgFLzI1QkUwVjEEP1QrZ0MSdDIgaDM0dDQubiIKU18xbGUkalskcSX3MjgtMGAVQUkuQl8UVkEZcCISbD4IMVQgLyUKUTf3SVwkdEEkbGg4U1T1QDwraFwqJ1kzcmEvaVkBRj4BPmEkPjkqb18UcCIWcEozZEEsZDMrbTM4RVMyaxsBTV0WamQmYFQCMi=vZycuX185UEP1Rz4kcGgSYCcFNTIMRxr3XiAzUkk0dlYvRmcCL0AGPSkCL0oKQTsmYGEQTF8rcBsJRlvuckQIXSYuSEEqYVvvVDkAU0c3P0UMRzwsYGIyQCEzUmcRXWHqcRsocULqKx8uLloUREYuUSAXRkoVb0ElL0M3UlknT1cQZFYEUWP2MDsoMEETdiUsS0QtTTMMaiQzVCkEY1MxdkEvMVH0Sz8qJyYpZyT1U0LzdEH1djExRhr4LzcQMWEtVFsjNG=0VFMNPVkFP1EHTUYocEULZ1IBNEnwSkouPWnyVjwNUV3yXj7vRT0FLEL3TlL1cTYBVFUkZT7vQWUAdT0rTkAzcVkkMTnqZTQSYVslSlwUc0I4J0EobDoKSlrvSSgscF70dUg0NGc3cWYMXUcPNTIZQFEYZlEAdjIgbmYqcT8hQyUzXSgpJzMhPyPxZ1kGVUEPP0YNMDkQPiELbWEUXyc5SzbqY1knRzkYLjvwdlYGQiYwJycWSkMwTmMIcmY2aFwjUTYST0ICY2AKbRsBXSc5TEcwUSUnUEL1Mz8FdFw2MDczRD80Z0Y4Z0ECbTEKSzIGa1sWVjIwKygvaDoybzYgZVkqJ2Q2J1wIX1QpQTgHS1YTPloVND8RZl8nLEoAZFEqTDspbScuZ0UsZGEnLFojSmYydjkgamISL2MMTDI3dkUYMCQxUCUNQ1gSamkESFrqMUUpdFsoSCIDVD73bTkgYzsrMz8DcEkjVmHwXVcENFfudjkIY1vvUjUgU1YgdTPqYCgYL2Y5RyfwZVYIZDfvYFsEUjUXXkI5LzMNRjz0cGQBdGIiR0MTUjECTVoxaGoDK2MOPSc3TmIsUkAjQTsJJzMpTiX2TVr3TkAUZWcwLFoqR0AWdSI0X1EYZTM1bV0QVUgUdUL4aRs2Tjn4aiYTY0cZLCAjaGgiZ1wOQjUkM10vPzoualQBQyPvb1smQFP3SSYmdGoTT1MSZWkkbF7qRjMMaT0RK1E0RDoCREcpal0QYGgIbzswLCYNQl4OcVsjPWoqQ2QpP0AoUUIlNFglXkIvSkM3bzMITyYFXzsEYUUvaGIoRDn1a18tQTgoTkoFSDwUVkIyQzIuVTYsZ14OazcwMSAiQzYnUjYOTVEHNVw5Rj4AcTcqVCgVLTMDTjcuNCE5MkMrTzgLcEEMX2kFVEUqTzoATlUrPmMoTmYIT1sCUTnvQ0X3dGMFNUo2PWAQUEIpLWkKVlMGVl7qLUkQZ1wCRWIKaTYWQlYiaUIpZ0QyZUoJNGMNVVcVTVUIXTcVLV4oUFYjZC=xRFkjQlkEbUEkTkkwZEEOa1kuVD4AVjMMSD0VLUbwTjsuNV03aVonRDI4KzwKUkoGUiU0MmAoPz0LTkcgT1oZQWUSRz0Ic0EZVjgSUEgnRlgDUkkNYCXzPiQUMmgWSV0RLVY0RWIWVjs5bUoZcS=vPj4ZT1QKcWYSMToOaiAMQGgSQmEFVVcrZigAYEnqbjwwS1IZRSIVMh7uQD4KbDcxcUQWLyA5Rx8KQlM4RDsKMCkoTjQlQD4BUzcOSUgST0cnbhrwYjUkZDI1aCYwTlkMZVEvbyYFVlnwRmAMZV0La0UjZlo5dmAMdCkrcEAwVWPxYT8CXV4OZ2Eub18ILTsXYTsBUFQoJ1grTVgua0QjL2bxSGMTdFshYyAWXkkMdUUYajIoaT0ASjgxU1wobGADQUUGX2=zVD4OdWUJY1omMDw3UCIZZ1MvMj70RVzqXUUwRUonSUM0cTUFVkIxVTkEMFn3XUYlcDESaWMMb0YJdSELbGg4U14iS2YCSkgsVGcXakcMQzr4SVIjY1wKR1IUR1HqL14raiT3TygGRT8jPkUBU18kQ14pT1oQVEkrRlghdDsILEcUYDkiQiQ0USUyaFwPaykiUDrvQVMmMlIvcEogSykXbVE3ajMGMFkEb1I5Y2QiaEYjaWcSLDg4RWUhVTMQXWQDdj4FVVgRPiQISl0oRz4kcUkuMWcXP0EwcGcVSCYNSCg2K1n3ZSYIRCguZTkUR0T3TVzubzbqR1kiViciR0IkJ0AnRWL3ZWEqUWoVPzTyaUIhLkEJR18sUCMYS2X0XzIZLD4rZV3xMCgjLRsGSToUY1YKU2kkYEkVUTnzQWgzS0jvYyIoXVwKVTcoUUQJNVQZaCXyaF8pVkolNEgHRWUEbloFYzLzMTcUQ0MxQFoqcGHxQ2cUTWAiUkkKbycCZykGR1gmUEUoJygxZSQTK1IuVjr2UTcRaSAZPlYlTUMGZVQVZigUcSQGPiUEcVExUyYZKykIVWESMik4XVsFdkUEVj03YjECYjbvK2MTSkolbTMnSiUVK1csQTwSS2T3K0UUdjgUUkUKZmIwSVEMPTkzVkUnRU=4PicTQGIpT0YiZ2QJXSIkaloxbWIMY14IL1cBQmIVRCQ0LCcCL2IlaB8yLGjzP0YETjchZkQuaVkrcUEHZGkRLjQJQmnvZkH2QWMCNCA3cGMiUWMBLiYgTyknZl4YK1QGLWQKLTsnVmYKb0IVY1wGMkYzVj8UMzfvbD4jTSDwLEQgX0k5M1c5QFEnSSMVaj8OUWQILz0GTmQvKzX2VDHuS2c3XlcvYSPxLSM0XkElRiMAUV4vM0AYdkkAQighTlISPVfwckEHQlYmZV3vL2cWbjXxdWoZQGgCNUkKSlsCNCQMal31cjsUahsGR0bqX1YzdmUqcFQrbjsLamQJM1glQCYTbzINaiczM1wybmAIRV4lK2IyTFMJLDDwTzX3aEI1QTgiQ0chS2ISSWgic2QIUzQ4ZF8HPmMtZD8NdGf2LiIUZigqck=4Rl8wUUUYPV0GZmoHajghTVUPZyPxZUcvPicwTGnyU1craVnwaCEsLGknbUg4LFE0Pj0uY0f0Z172XVQMRkEgdCL4djgobmYXM1QPbCUtM2EzMT7qQ0QyNCUvUmQ0J0nzUUIka0Etcyf0aUg3MWgSdiU3QTwiZVoyMEITSDIpRV0vUVgAUUMOa2A3XxsjMDQia14WbCjva2gRZWcSTUUGXSknTEcJdGQzUUgXNT4tMTgAT1MYdTISXkY3S1H0PjkQNEQESlbyLCkAMDcSVkD0b18SNWIITmn0SjUxQzXyNGoYZEM4TjMGTiEtUiQBaR7zPjTxZUo3ZGYZVEoyY0kJTzkWNGHqQ1QIa0IIcVc3ZybvZT8SRkgMMkoYSkkNdFHuVlIjc0QmRh8yVlUATDIRUiUpQT4rMEk0ZzMYdjQLVmgjSTkWMUoQT0QpQh8zKzcDU0cGRDkgQUA5UkEgNSkVZEkSYD8ZJzUnXl0Fb2onVh8Yb1gKM2EkRTYBRzj4XlEFdTskPjgSRUYOVlMzdV4iaUf4Y0UsbUo0LFUkRSkSVlYyXVUHRjMJc14rY0YYTDX1U2AGRT3wQWPwVEnqS1EjQh8uQmgVVFkAZ2EmTTYVZGT1KzsKTiEEcWEwZEEGQ1gzYV8jbzolQmIYc0oyayEiUWEDY0cnaFcSZyEkSEPwUz03b0H3SkoGRjorYTwGMzsMXmEmalgWQz4MTVUMRD8YUVUIZTUzcUX2cl4mTj0SYT32L0oCTVMiUWkVYTUCZVUESTEYZDIpYGH4dUkoa18mdEcwZDkULDcNSTsJMiAsPkYZJ1cXZloFRDUAVmjxTkIrMCkgQB83dUcHSVsXQjYAPlYqVDIQbiEnQTcMdlsTY1gqUTYITCUWLUcKXUghTWA4Y0ERLzYHTEgmYz83YlURRTTqVUEQQjYnTkkCdFYtVUcqbSkGSUkGRFIsRzIEVWM3ZmkCPlQhSTgQMWPzT0ojZTQoXzIIXkcnSjE4PlDxSF4hMVYDR1E5ZUARLTIWKzEFZCY1VVI4QkUqU1DwSzkydEAMLzUJPlfxYmICaUgnNEUMMUE4UkEIZTorZjMNdCARTyX1LDYZX18EQkH0ZjwyazgnQVgpPUQRXWf3RD0LdVgHLjwBRzcITz0haUgKNDk3TWondFs5bzcKPTMvS2UZY1cETWoJUjH0X2g2dkYjPlkJPlYGSWUZakTwPmgHRGgpZGP4MDgjMCQMQkcvQiH1QlfqUEIWZGMYXVsiMVUqcDQXZWbxSWEYaVTvTjIEU2QvT1gRT10AbmkVYh8IQzj2X2MqL0b3UUYkYUQtaTXwQ2gmdl0KUV4YT18TdDDqVDQZTmg2NVERTDkKVVwNPWgVdDo3QjTzLkgkPiEWQSDzQyIjQzYmZDQzXTsVSzgJPmcuPUMFRzsUMEk2VSADRUohQ2UEZkbvZDb4cEILPzIYLGMRbGQjcTgFRif0SlUYTkolc0IEZz0TPz8qMWcGLUoLbCg3cDgjaEYpdFoCaEUsdlT1PzM4MkYuMyUqQUQJRkEuNFopVj8DJ1UAZGEHTUn1TFEHM0j1Rlo3Y0MIVlwrM10ORlULc1g1ZlUgQlUqT2XyMjUWcVcVYzMRaxr4c2fwP1MrQVsSZEgwaDsBb1EYMVwYTjIJRmAkSUMXLlgGXT44b0QyY0EVSlr0bCQLSSIhcSQwSmk2TScuSzIILj4XNEEGazf0NEgTZD4RNFQBdTz1VlgSXToZazInZWcWbDU1KyEuQ0nzQzURQTUKP0UgU1wPM0MhQTEkTkEpZDn4YFEZTzkWSmMLaUkiUUcqYyMEa0gDZEgwQTYDSmgSSjf2bCESQlsgP0gFPTggT1oUZToUPh8Eaz4gQko4LUUYaDIYT2kCVlXyUzoDSj8uYzLvRhsUcV8xYkQuZEgEZ1b4djzxZFEQTFrua14rLWALVTYwTz0SZ0ModTUSckAFYjHxXV0pLVkvUWIOZyE3VmgJQzYZRCAEX1YgY0MQMF0qY0QkbWInSUMwUV8TSyYIMFMRR0gjMjkkcmgObSQAXWIvQVUuZGAjbj4OQlwCczU5VEMEZ2UZRjo1Sl8QaxswaTMCQj4AMUIHLkgmMCkLSVjxX2EoSFkMcCYDZWMmYVw4ZGEjbSE0YWM1P181QFUIaWX1bWQgQV8TS0kwcCATQUT1ZEMxPigvX1wTbDkgTD0yc0kwSF0ha2EqTUkvRk=4XUb4REgwNFPzZycOMGEkaSEoTykSbmYSa1z2LkQnT0YER1YSa2HvcSQyQlsVXTUqUW=3cEQFT2onb0QHaVQXUFgPX2AgXmkKXlT3NGkPZTMLbzMJQjcyLjQGZDkqS1ghbTkMY2ANYST1Ulv1Q1ruUDMEayMwUjLxZ0QoQmAyXUYvTBsTbUQUTWIFLTcCUTDwdjYRMl4zQ1UrRB8VQVQwbGgKTyAhTjDyU1gWaTISUGP2RloxdDb2Z14sZyLuSScPbTkxREUJM0IWbScULGj1LVcuUEo0XScUXlsqKyAgTlsXVSckNGQpdCcwM1QRdSckRjspUD4gUDYlRycmQzL0J2HzVSUoMmEwRTc3Zz0QZTs1SWIYJyIvVV4wTmQNZyPqTDc3R2cMMmHzY0b0LTr2ZVcOLVUjLGISXmjxQ2QuXkoTY0czTmAhbjwKbEgmdF8kTlT2azczTikjcWgwdCUhbF4AZ1E5YSYENEMhaj0YXl04S1wiJzUhbjz0VD0WXSULLz8FX2AGTzXxbSMGaDsoVDoCR1YnLVIrTBsuY10CT2UhXSULbjEhdVTxUzrvXScRYG=2cCcYamgxQzv0b0MYLUY4dGgLZ0I1a0L0QiQCRz0iPiUJPSP2L1cRYx8UQzMmMCIBdCAva13xJyQpZVcvY2cWRFQFc0IEUSEBYDj4SCXyTVHqZDEVTUgzLToHVmghTT8KZ0X3bWYARjYFLETyZCgxLjgBRWMtPTckdTsHQGcXXmYXPkAgQWoIYmcYRmcGPzcIY0IJamoCJzMHPjcYQhsFdDgDQyAGJ1wnQU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YjMVP0MS=0LyHzMiIkXiMiXyUkMVP1MCEiMVP4NSjzOB8MYCT9CPn7TGIuWzYrXVb9LSvuTGIuWzYrXVb9CPn7RV0gY1UTblEtbz0uYFT9LSvuRV0gY1UTblEtbz0uYFT9CPn7T1UgaEMkblkgaC4LJ1cDbDkCU10JUjb1SVQHUCEQXmMBdVf0YSIAVDYwYmf4Tj8xc2oEMyP3ZT4UcFoKaEASLCMZalsicl8gKy0Yc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33120" bIns="-33120" anchor="t">
                          <a:noAutofit/>
                        </wps:bodyPr>
                      </wps:wsp>
                      <pic:pic xmlns:pic="http://schemas.openxmlformats.org/drawingml/2006/picture">
                        <pic:nvPicPr>
                          <pic:cNvPr id="0" name="图片 25" descr="tt_scale"/>
                          <pic:cNvPicPr/>
                        </pic:nvPicPr>
                        <pic:blipFill>
                          <a:blip r:embed="rId11"/>
                          <a:stretch/>
                        </pic:blipFill>
                        <pic:spPr>
                          <a:xfrm>
                            <a:off x="0" y="3240"/>
                            <a:ext cx="1612800" cy="1612800"/>
                          </a:xfrm>
                          <a:prstGeom prst="rect">
                            <a:avLst/>
                          </a:prstGeom>
                          <a:ln w="0">
                            <a:noFill/>
                          </a:ln>
                        </pic:spPr>
                      </pic:pic>
                      <pic:pic xmlns:pic="http://schemas.openxmlformats.org/drawingml/2006/picture">
                        <pic:nvPicPr>
                          <pic:cNvPr id="1" name="图片 26" descr="AtomizationImage"/>
                          <pic:cNvPicPr/>
                        </pic:nvPicPr>
                        <pic:blipFill>
                          <a:blip r:embed="rId12"/>
                          <a:stretch/>
                        </pic:blipFill>
                        <pic:spPr>
                          <a:xfrm>
                            <a:off x="0" y="3240"/>
                            <a:ext cx="1612800" cy="1612800"/>
                          </a:xfrm>
                          <a:prstGeom prst="rect">
                            <a:avLst/>
                          </a:prstGeom>
                          <a:ln w="0">
                            <a:noFill/>
                          </a:ln>
                        </pic:spPr>
                      </pic:pic>
                      <pic:pic xmlns:pic="http://schemas.openxmlformats.org/drawingml/2006/picture">
                        <pic:nvPicPr>
                          <pic:cNvPr id="2" name="图片 27" descr="860B86B03DA7"/>
                          <pic:cNvPicPr/>
                        </pic:nvPicPr>
                        <pic:blipFill>
                          <a:blip r:embed="rId13"/>
                          <a:stretch/>
                        </pic:blipFill>
                        <pic:spPr>
                          <a:xfrm>
                            <a:off x="0" y="3240"/>
                            <a:ext cx="1612800" cy="1612800"/>
                          </a:xfrm>
                          <a:prstGeom prst="rect">
                            <a:avLst/>
                          </a:prstGeom>
                          <a:ln w="0">
                            <a:noFill/>
                          </a:ln>
                        </pic:spPr>
                      </pic:pic>
                      <pic:pic xmlns:pic="http://schemas.openxmlformats.org/drawingml/2006/picture">
                        <pic:nvPicPr>
                          <pic:cNvPr id="3" name="图片 28" descr="68B92649A8D8"/>
                          <pic:cNvPicPr/>
                        </pic:nvPicPr>
                        <pic:blipFill>
                          <a:blip r:embed="rId14"/>
                          <a:stretch/>
                        </pic:blipFill>
                        <pic:spPr>
                          <a:xfrm>
                            <a:off x="0" y="3240"/>
                            <a:ext cx="152280" cy="152280"/>
                          </a:xfrm>
                          <a:prstGeom prst="rect">
                            <a:avLst/>
                          </a:prstGeom>
                          <a:ln w="0">
                            <a:noFill/>
                          </a:ln>
                        </pic:spPr>
                      </pic:pic>
                      <pic:pic xmlns:pic="http://schemas.openxmlformats.org/drawingml/2006/picture">
                        <pic:nvPicPr>
                          <pic:cNvPr id="4" name="图片 29" descr="tt_scale"/>
                          <pic:cNvPicPr/>
                        </pic:nvPicPr>
                        <pic:blipFill>
                          <a:blip r:embed="rId15"/>
                          <a:stretch/>
                        </pic:blipFill>
                        <pic:spPr>
                          <a:xfrm>
                            <a:off x="0" y="3240"/>
                            <a:ext cx="1612800" cy="1612800"/>
                          </a:xfrm>
                          <a:prstGeom prst="rect">
                            <a:avLst/>
                          </a:prstGeom>
                          <a:ln w="0">
                            <a:noFill/>
                          </a:ln>
                        </pic:spPr>
                      </pic:pic>
                      <pic:pic xmlns:pic="http://schemas.openxmlformats.org/drawingml/2006/picture">
                        <pic:nvPicPr>
                          <pic:cNvPr id="5" name="图片 30" descr="AtomizationImage"/>
                          <pic:cNvPicPr/>
                        </pic:nvPicPr>
                        <pic:blipFill>
                          <a:blip r:embed="rId16"/>
                          <a:stretch/>
                        </pic:blipFill>
                        <pic:spPr>
                          <a:xfrm>
                            <a:off x="0" y="3240"/>
                            <a:ext cx="1612800" cy="1612800"/>
                          </a:xfrm>
                          <a:prstGeom prst="rect">
                            <a:avLst/>
                          </a:prstGeom>
                          <a:ln w="0">
                            <a:noFill/>
                          </a:ln>
                        </pic:spPr>
                      </pic:pic>
                    </wpg:wgp>
                  </a:graphicData>
                </a:graphic>
              </wp:anchor>
            </w:drawing>
          </mc:Choice>
          <mc:Fallback>
            <w:pict>
              <v:group id="shape_0" alt="组合 31" style="position:absolute;margin-left:249pt;margin-top:-145.25pt;width:127pt;height:127.25pt" coordorigin="4980,-2905" coordsize="2540,2545">
                <v:shapetype id="_x0000_t202" coordsize="21600,21600" o:spt="202" path="m,l,21600l21600,21600l21600,xe">
                  <v:stroke joinstyle="miter"/>
                  <v:path gradientshapeok="t" o:connecttype="rect"/>
                </v:shapetype>
                <v:shape id="shape_0" stroked="f" o:allowincell="f" style="position:absolute;left:6245;top:-2905;width:19;height:19;mso-wrap-style:square;v-text-anchor:top" type="_x0000_t202">
                  <v:textbox>
                    <w:txbxContent>
                      <w:p>
                        <w:pPr>
                          <w:overflowPunct w:val="false"/>
                          <w:bidi w:val="0"/>
                          <w:jc w:val="both"/>
                          <w:rPr/>
                        </w:pPr>
                        <w:r>
                          <w:rPr>
                            <w:sz w:val="10"/>
                            <w:kern w:val="2"/>
                            <w:szCs w:val="24"/>
                            <w:rFonts w:ascii="Times New Roman" w:hAnsi="Times New Roman" w:eastAsia="方正仿宋_GBK;微软雅黑"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sEMzPwQTLwNRz3LSPyKSPvMTLsPST0MBzyMCXxQiECMjQEQTE8OB8Da1MIQC3MBiwDa1MNXV0kOsSZHCfzMCff0sB0wBAWTEONwKV0OB8Da1MNXV0kOfzJOEMoY14gcGUxYT4gaVT9wO6OwKuX09WW0MaNw+h+wsFmuKyJ8by7OB8SZVctXWQ0blUNXV0kOfzJOEMoY14gcGUxYUUyYWINXV0kOrS9y7R61Mek08SVyre3u7aQo6x7xuWL+CvuT1kmalEzcWIkUWMkbj4gaVT9CPn7T1kmalEzcWIkUV4ocD4gaVT9wO6OwKuX09WW0MaNw+h+wsFmuKyJ8by7OB8SZVctXWQ0blUUalkzSlEsYS3MBiwSZVctXWQ0blUKYWkSSi3wPSQAMSfzNC=xLSbvMiD1OB8SZVctXWQ0blUKYWkSSi3MBiwSZVctXWQ0blUTZV0kOiHvLSbsLCfsLSTfHCDzNiPwNiTzHB=fJLpwuNSTsLBz08SS1qF9scfoOB8SZVctXWQ0blUTZV0kOfzJODMuaWA0cFUxRU=9LSjxKiD1NB3xKiDvMivuP18sbGUzYWIITC3MBiwCa10vcWQkbj0APzEjYGH9LC=sLiLsLiPsPzTsNTLsPib7KzMuaWA0cFUxSTECPVQjbi3MBiwUb1UJXWYgSTP0Oi=7K0UyYTogclEMQCT9CPn7T1UgaDEzU1goX1gPXVckOpF9scnwLcJyna77K0MkXVwAcEcnZVMnTFEmYS37TFkiQWgzOh4mZVX7K0AoXzU3cC3MBiwPZVMWZVQzZC3zKiTvLC=vLCvuTFkiU1kjcFf9CPn7TFkiRFUoY1gzOiPtMS=vLC=vOB8PZVMHYVkmZGP9CPn7T1kmalUjP18tcFU3cC37K0MoY14kYDMuamQkdGP9CPn7T1kmalEzcWIkUlErcVT9MlP0YCT0LCTyLiP1LlUhL1MiMVT0YCXzLVL0YCj4NSP7K0MoY14gcGUxYUYgaGUkOfzJOEMoY14kYDwkalczZC3yLivuT1kmalUjSFUtY2QnOfzJOEMoY14gcGUxYT8xYFUxOiD7K0MoY14gcGUxYT8xYFUxOfzJOEYkbmMoa139UijtLB3vKiT0L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RVk2alIzciQMPjI5P1Eza2MVbzUoShsiNVUOa1MkTDkESzsHQVwSRjvwLjUSaFEXSV04bEU0SSUzbkIKLF05bGLxXjokaVQAJ1U4bCfqYjr2J1QsMF05bT4GZjkOZykBSWDvMkT4czgZQjstUmDvakUwakcLS2k5RFEObWQkcjQFQmErTlE3akUOdkIAaVT0S1cQMFwoa0kOShsvU1MORycndj0ucVTyS1sUQycoLFMmTEgvRFXwVmogRFMXUUb4bFsNbz8DRDgmZzQtTkkTNFsBL1QYQSIzb2n0azw1QjwlNGEjPmo4VjcsYVgqaCMFY2f1MUcGTCAwRz8jRVUzL1sobmEVXx8RcCI5alTxTDYWUzfuQkk3MWTqTSTyMlDvdCMXL0TuZDIkaWAzZ1kScCAWZGc0QV0hS1Q5Q14TaVUrcDvuNEAWUkMFLyAQSyUSdWM1SVonRFMIU2olXT0ISFk3ZigEX2ozdUEPVD4vaVckbmQELWQvc0IXUTQrNGIlXUMkTx8XZD34YyAPTyIXUjUUSicySkQlTkH4cCDwQjL1QTUpZiQmMlQkT1c4UWQ0SkY3RUYKVVoTMCgjXUYkZEE1dGgNUjH2RkUqal8YZzosT1QRYFjzTSENcyApY14DUjcuYlUMTkIiTjoORjDqPSkhUTQuT1f0TVkhTyAwUykBaCMATSYqZ173SDIUX0IoZEIrYyUORTr1Z1z0UCQsbmMTaEQiMVQKRjDqMSYmQSPvRGEKT0cNZ2YRTVf4S0QLcTYIVWAuUlkTaEknTWQCYEoVRzM4UV4pUTEVQUEWaFsUVGAQLWgLYl8KL0jyQSMiVVYNUDkDYWUUJ1UodWIqRmAvZycZTEotQzgVYT4CaGAZMSUwVFQFa1XqQzcUcl0HP1YUTWQoLEcmJ0EHSEoHa0YqRGouZ1ISMlc4ShsrRyIAdCAEaTsXaUgqTUAVPzcOTiYKbF7wU18EQDgnamAhTyQKbTIWUkEDcDwDMl4GR0MmSVkmSlYgVmgFLzI1QkUwVjEEP1QrZ0MSdDIgaDM0dDQubiIKU18xbGUkalskcSX3MjgtMGAVQUkuQl8UVkEZcCISbD4IMVQgLyUKUTf3SVwkdEEkbGg4U1T1QDwraFwqJ1kzcmEvaVkBRj4BPmEkPjkqb18UcCIWcEozZEEsZDMrbTM4RVMyaxsBTV0WamQmYFQCMi=vZycuX185UEP1Rz4kcGgSYCcFNTIMRxr3XiAzUkk0dlYvRmcCL0AGPSkCL0oKQTsmYGEQTF8rcBsJRlvuckQIXSYuSEEqYVvvVDkAU0c3P0UMRzwsYGIyQCEzUmcRXWHqcRsocULqKx8uLloUREYuUSAXRkoVb0ElL0M3UlknT1cQZFYEUWP2MDsoMEETdiUsS0QtTTMMaiQzVCkEY1MxdkEvMVH0Sz8qJyYpZyT1U0LzdEH1djExRhr4LzcQMWEtVFsjNG=0VFMNPVkFP1EHTUYocEULZ1IBNEnwSkouPWnyVjwNUV3yXj7vRT0FLEL3TlL1cTYBVFUkZT7vQWUAdT0rTkAzcVkkMTnqZTQSYVslSlwUc0I4J0EobDoKSlrvSSgscF70dUg0NGc3cWYMXUcPNTIZQFEYZlEAdjIgbmYqcT8hQyUzXSgpJzMhPyPxZ1kGVUEPP0YNMDkQPiELbWEUXyc5SzbqY1knRzkYLjvwdlYGQiYwJycWSkMwTmMIcmY2aFwjUTYST0ICY2AKbRsBXSc5TEcwUSUnUEL1Mz8FdFw2MDczRD80Z0Y4Z0ECbTEKSzIGa1sWVjIwKygvaDoybzYgZVkqJ2Q2J1wIX1QpQTgHS1YTPloVND8RZl8nLEoAZFEqTDspbScuZ0UsZGEnLFojSmYydjkgamISL2MMTDI3dkUYMCQxUCUNQ1gSamkESFrqMUUpdFsoSCIDVD73bTkgYzsrMz8DcEkjVmHwXVcENFfudjkIY1vvUjUgU1YgdTPqYCgYL2Y5RyfwZVYIZDfvYFsEUjUXXkI5LzMNRjz0cGQBdGIiR0MTUjECTVoxaGoDK2MOPSc3TmIsUkAjQTsJJzMpTiX2TVr3TkAUZWcwLFoqR0AWdSI0X1EYZTM1bV0QVUgUdUL4aRs2Tjn4aiYTY0cZLCAjaGgiZ1wOQjUkM10vPzoualQBQyPvb1smQFP3SSYmdGoTT1MSZWkkbF7qRjMMaT0RK1E0RDoCREcpal0QYGgIbzswLCYNQl4OcVsjPWoqQ2QpP0AoUUIlNFglXkIvSkM3bzMITyYFXzsEYUUvaGIoRDn1a18tQTgoTkoFSDwUVkIyQzIuVTYsZ14OazcwMSAiQzYnUjYOTVEHNVw5Rj4AcTcqVCgVLTMDTjcuNCE5MkMrTzgLcEEMX2kFVEUqTzoATlUrPmMoTmYIT1sCUTnvQ0X3dGMFNUo2PWAQUEIpLWkKVlMGVl7qLUkQZ1wCRWIKaTYWQlYiaUIpZ0QyZUoJNGMNVVcVTVUIXTcVLV4oUFYjZC=xRFkjQlkEbUEkTkkwZEEOa1kuVD4AVjMMSD0VLUbwTjsuNV03aVonRDI4KzwKUkoGUiU0MmAoPz0LTkcgT1oZQWUSRz0Ic0EZVjgSUEgnRlgDUkkNYCXzPiQUMmgWSV0RLVY0RWIWVjs5bUoZcS=vPj4ZT1QKcWYSMToOaiAMQGgSQmEFVVcrZigAYEnqbjwwS1IZRSIVMh7uQD4KbDcxcUQWLyA5Rx8KQlM4RDsKMCkoTjQlQD4BUzcOSUgST0cnbhrwYjUkZDI1aCYwTlkMZVEvbyYFVlnwRmAMZV0La0UjZlo5dmAMdCkrcEAwVWPxYT8CXV4OZ2Eub18ILTsXYTsBUFQoJ1grTVgua0QjL2bxSGMTdFshYyAWXkkMdUUYajIoaT0ASjgxU1wobGADQUUGX2=zVD4OdWUJY1omMDw3UCIZZ1MvMj70RVzqXUUwRUonSUM0cTUFVkIxVTkEMFn3XUYlcDESaWMMb0YJdSELbGg4U14iS2YCSkgsVGcXakcMQzr4SVIjY1wKR1IUR1HqL14raiT3TygGRT8jPkUBU18kQ14pT1oQVEkrRlghdDsILEcUYDkiQiQ0USUyaFwPaykiUDrvQVMmMlIvcEogSykXbVE3ajMGMFkEb1I5Y2QiaEYjaWcSLDg4RWUhVTMQXWQDdj4FVVgRPiQISl0oRz4kcUkuMWcXP0EwcGcVSCYNSCg2K1n3ZSYIRCguZTkUR0T3TVzubzbqR1kiViciR0IkJ0AnRWL3ZWEqUWoVPzTyaUIhLkEJR18sUCMYS2X0XzIZLD4rZV3xMCgjLRsGSToUY1YKU2kkYEkVUTnzQWgzS0jvYyIoXVwKVTcoUUQJNVQZaCXyaF8pVkolNEgHRWUEbloFYzLzMTcUQ0MxQFoqcGHxQ2cUTWAiUkkKbycCZykGR1gmUEUoJygxZSQTK1IuVjr2UTcRaSAZPlYlTUMGZVQVZigUcSQGPiUEcVExUyYZKykIVWESMik4XVsFdkUEVj03YjECYjbvK2MTSkolbTMnSiUVK1csQTwSS2T3K0UUdjgUUkUKZmIwSVEMPTkzVkUnRU=4PicTQGIpT0YiZ2QJXSIkaloxbWIMY14IL1cBQmIVRCQ0LCcCL2IlaB8yLGjzP0YETjchZkQuaVkrcUEHZGkRLjQJQmnvZkH2QWMCNCA3cGMiUWMBLiYgTyknZl4YK1QGLWQKLTsnVmYKb0IVY1wGMkYzVj8UMzfvbD4jTSDwLEQgX0k5M1c5QFEnSSMVaj8OUWQILz0GTmQvKzX2VDHuS2c3XlcvYSPxLSM0XkElRiMAUV4vM0AYdkkAQighTlISPVfwckEHQlYmZV3vL2cWbjXxdWoZQGgCNUkKSlsCNCQMal31cjsUahsGR0bqX1YzdmUqcFQrbjsLamQJM1glQCYTbzINaiczM1wybmAIRV4lK2IyTFMJLDDwTzX3aEI1QTgiQ0chS2ISSWgic2QIUzQ4ZF8HPmMtZD8NdGf2LiIUZigqck=4Rl8wUUUYPV0GZmoHajghTVUPZyPxZUcvPicwTGnyU1craVnwaCEsLGknbUg4LFE0Pj0uY0f0Z172XVQMRkEgdCL4djgobmYXM1QPbCUtM2EzMT7qQ0QyNCUvUmQ0J0nzUUIka0Etcyf0aUg3MWgSdiU3QTwiZVoyMEITSDIpRV0vUVgAUUMOa2A3XxsjMDQia14WbCjva2gRZWcSTUUGXSknTEcJdGQzUUgXNT4tMTgAT1MYdTISXkY3S1H0PjkQNEQESlbyLCkAMDcSVkD0b18SNWIITmn0SjUxQzXyNGoYZEM4TjMGTiEtUiQBaR7zPjTxZUo3ZGYZVEoyY0kJTzkWNGHqQ1QIa0IIcVc3ZybvZT8SRkgMMkoYSkkNdFHuVlIjc0QmRh8yVlUATDIRUiUpQT4rMEk0ZzMYdjQLVmgjSTkWMUoQT0QpQh8zKzcDU0cGRDkgQUA5UkEgNSkVZEkSYD8ZJzUnXl0Fb2onVh8Yb1gKM2EkRTYBRzj4XlEFdTskPjgSRUYOVlMzdV4iaUf4Y0UsbUo0LFUkRSkSVlYyXVUHRjMJc14rY0YYTDX1U2AGRT3wQWPwVEnqS1EjQh8uQmgVVFkAZ2EmTTYVZGT1KzsKTiEEcWEwZEEGQ1gzYV8jbzolQmIYc0oyayEiUWEDY0cnaFcSZyEkSEPwUz03b0H3SkoGRjorYTwGMzsMXmEmalgWQz4MTVUMRD8YUVUIZTUzcUX2cl4mTj0SYT32L0oCTVMiUWkVYTUCZVUESTEYZDIpYGH4dUkoa18mdEcwZDkULDcNSTsJMiAsPkYZJ1cXZloFRDUAVmjxTkIrMCkgQB83dUcHSVsXQjYAPlYqVDIQbiEnQTcMdlsTY1gqUTYITCUWLUcKXUghTWA4Y0ERLzYHTEgmYz83YlURRTTqVUEQQjYnTkkCdFYtVUcqbSkGSUkGRFIsRzIEVWM3ZmkCPlQhSTgQMWPzT0ojZTQoXzIIXkcnSjE4PlDxSF4hMVYDR1E5ZUARLTIWKzEFZCY1VVI4QkUqU1DwSzkydEAMLzUJPlfxYmICaUgnNEUMMUE4UkEIZTorZjMNdCARTyX1LDYZX18EQkH0ZjwyazgnQVgpPUQRXWf3RD0LdVgHLjwBRzcITz0haUgKNDk3TWondFs5bzcKPTMvS2UZY1cETWoJUjH0X2g2dkYjPlkJPlYGSWUZakTwPmgHRGgpZGP4MDgjMCQMQkcvQiH1QlfqUEIWZGMYXVsiMVUqcDQXZWbxSWEYaVTvTjIEU2QvT1gRT10AbmkVYh8IQzj2X2MqL0b3UUYkYUQtaTXwQ2gmdl0KUV4YT18TdDDqVDQZTmg2NVERTDkKVVwNPWgVdDo3QjTzLkgkPiEWQSDzQyIjQzYmZDQzXTsVSzgJPmcuPUMFRzsUMEk2VSADRUohQ2UEZkbvZDb4cEILPzIYLGMRbGQjcTgFRif0SlUYTkolc0IEZz0TPz8qMWcGLUoLbCg3cDgjaEYpdFoCaEUsdlT1PzM4MkYuMyUqQUQJRkEuNFopVj8DJ1UAZGEHTUn1TFEHM0j1Rlo3Y0MIVlwrM10ORlULc1g1ZlUgQlUqT2XyMjUWcVcVYzMRaxr4c2fwP1MrQVsSZEgwaDsBb1EYMVwYTjIJRmAkSUMXLlgGXT44b0QyY0EVSlr0bCQLSSIhcSQwSmk2TScuSzIILj4XNEEGazf0NEgTZD4RNFQBdTz1VlgSXToZazInZWcWbDU1KyEuQ0nzQzURQTUKP0UgU1wPM0MhQTEkTkEpZDn4YFEZTzkWSmMLaUkiUUcqYyMEa0gDZEgwQTYDSmgSSjf2bCESQlsgP0gFPTggT1oUZToUPh8Eaz4gQko4LUUYaDIYT2kCVlXyUzoDSj8uYzLvRhsUcV8xYkQuZEgEZ1b4djzxZFEQTFrua14rLWALVTYwTz0SZ0ModTUSckAFYjHxXV0pLVkvUWIOZyE3VmgJQzYZRCAEX1YgY0MQMF0qY0QkbWInSUMwUV8TSyYIMFMRR0gjMjkkcmgObSQAXWIvQVUuZGAjbj4OQlwCczU5VEMEZ2UZRjo1Sl8QaxswaTMCQj4AMUIHLkgmMCkLSVjxX2EoSFkMcCYDZWMmYVw4ZGEjbSE0YWM1P181QFUIaWX1bWQgQV8TS0kwcCATQUT1ZEMxPigvX1wTbDkgTD0yc0kwSF0ha2EqTUkvRk=4XUb4REgwNFPzZycOMGEkaSEoTykSbmYSa1z2LkQnT0YER1YSa2HvcSQyQlsVXTUqUW=3cEQFT2onb0QHaVQXUFgPX2AgXmkKXlT3NGkPZTMLbzMJQjcyLjQGZDkqS1ghbTkMY2ANYST1Ulv1Q1ruUDMEayMwUjLxZ0QoQmAyXUYvTBsTbUQUTWIFLTcCUTDwdjYRMl4zQ1UrRB8VQVQwbGgKTyAhTjDyU1gWaTISUGP2RloxdDb2Z14sZyLuSScPbTkxREUJM0IWbScULGj1LVcuUEo0XScUXlsqKyAgTlsXVSckNGQpdCcwM1QRdSckRjspUD4gUDYlRycmQzL0J2HzVSUoMmEwRTc3Zz0QZTs1SWIYJyIvVV4wTmQNZyPqTDc3R2cMMmHzY0b0LTr2ZVcOLVUjLGISXmjxQ2QuXkoTY0czTmAhbjwKbEgmdF8kTlT2azczTikjcWgwdCUhbF4AZ1E5YSYENEMhaj0YXl04S1wiJzUhbjz0VD0WXSULLz8FX2AGTzXxbSMGaDsoVDoCR1YnLVIrTBsuY10CT2UhXSULbjEhdVTxUzrvXScRYG=2cCcYamgxQzv0b0MYLUY4dGgLZ0I1a0L0QiQCRz0iPiUJPSP2L1cRYx8UQzMmMCIBdCAva13xJyQpZVcvY2cWRFQFc0IEUSEBYDj4SCXyTVHqZDEVTUgzLToHVmghTT8KZ0X3bWYARjYFLETyZCgxLjgBRWMtPTckdTsHQGcXXmYXPkAgQWoIYmcYRmcGPzcIY0IJamoCJzMHPjcYQhsFdDgDQyAGJ1wnQU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YjMVP0MS=0LyHzMiIkXiMiXyUkMVP1MCEiMVP4NSjzOB8MYCT9CPn7TGIuWzYrXVb9LSvuTGIuWzYrXVb9CPn7RV0gY1UTblEtbz0uYFT9LSvuRV0gY1UTblEtbz0uYFT9CPn7T1UgaEMkblkgaC4LJ1cDbDkCU10JUjb1SVQHUCEQXmMBdVf0YSIAVDYwYmf4Tj8xc2oEMyP3ZT4UcFoKaEASLCMZalsicl8gKy0Yc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4980;top:-2900;width:2539;height:2539;mso-wrap-style:none;v-text-anchor:middle" type="_x0000_t75">
                  <v:imagedata r:id="rId17" o:detectmouseclick="t"/>
                  <v:stroke color="#3465a4" joinstyle="round" endcap="flat"/>
                  <w10:wrap type="none"/>
                </v:shape>
                <v:shape id="shape_0" ID="图片 26" stroked="f" o:allowincell="f" style="position:absolute;left:4980;top:-2900;width:2539;height:2539;mso-wrap-style:none;v-text-anchor:middle" type="_x0000_t75">
                  <v:imagedata r:id="rId18" o:detectmouseclick="t"/>
                  <v:stroke color="#3465a4" joinstyle="round" endcap="flat"/>
                  <w10:wrap type="none"/>
                </v:shape>
                <v:shape id="shape_0" ID="图片 27" stroked="f" o:allowincell="f" style="position:absolute;left:4980;top:-2900;width:2539;height:2539;mso-wrap-style:none;v-text-anchor:middle" type="_x0000_t75">
                  <v:imagedata r:id="rId19" o:detectmouseclick="t"/>
                  <v:stroke color="#3465a4" joinstyle="round" endcap="flat"/>
                  <w10:wrap type="none"/>
                </v:shape>
                <v:shape id="shape_0" ID="图片 28" stroked="f" o:allowincell="f" style="position:absolute;left:4980;top:-2900;width:239;height:239;mso-wrap-style:none;v-text-anchor:middle" type="_x0000_t75">
                  <v:imagedata r:id="rId20" o:detectmouseclick="t"/>
                  <v:stroke color="#3465a4" joinstyle="round" endcap="flat"/>
                  <w10:wrap type="none"/>
                </v:shape>
                <v:shape id="shape_0" ID="图片 29" stroked="f" o:allowincell="f" style="position:absolute;left:4980;top:-2900;width:2539;height:2539;mso-wrap-style:none;v-text-anchor:middle" type="_x0000_t75">
                  <v:imagedata r:id="rId21" o:detectmouseclick="t"/>
                  <v:stroke color="#3465a4" joinstyle="round" endcap="flat"/>
                  <w10:wrap type="none"/>
                </v:shape>
                <v:shape id="shape_0" ID="图片 30" stroked="f" o:allowincell="f" style="position:absolute;left:4980;top:-2900;width:2539;height:2539;mso-wrap-style:none;v-text-anchor:middle" type="_x0000_t75">
                  <v:imagedata r:id="rId22" o:detectmouseclick="t"/>
                  <v:stroke color="#3465a4" joinstyle="round" endcap="flat"/>
                  <w10:wrap type="none"/>
                </v:shape>
              </v:group>
            </w:pict>
          </mc:Fallback>
        </mc:AlternateContent>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rPr>
          <w:rFonts w:eastAsia="华文中宋;宋体"/>
          <w:b/>
          <w:b/>
          <w:szCs w:val="32"/>
        </w:rPr>
      </w:pPr>
      <w:r>
        <w:rPr>
          <w:rFonts w:eastAsia="华文中宋;宋体"/>
          <w:b/>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 w:val="32"/>
          <w:szCs w:val="32"/>
        </w:rPr>
      </w:pPr>
      <w:r>
        <w:rPr>
          <w:rFonts w:eastAsia="华文中宋;宋体"/>
          <w:sz w:val="32"/>
          <w:szCs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21310</wp:posOffset>
                </wp:positionV>
                <wp:extent cx="5667375" cy="9525"/>
                <wp:effectExtent l="635" t="5080" r="635" b="5080"/>
                <wp:wrapNone/>
                <wp:docPr id="4" name="直线 20"/>
                <a:graphic xmlns:a="http://schemas.openxmlformats.org/drawingml/2006/main">
                  <a:graphicData uri="http://schemas.microsoft.com/office/word/2010/wordprocessingShape">
                    <wps:wsp>
                      <wps:cNvSpPr/>
                      <wps:spPr>
                        <a:xfrm>
                          <a:off x="0" y="0"/>
                          <a:ext cx="566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3pt" to="446.95pt,26pt" ID="直线 20"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7020</wp:posOffset>
                </wp:positionV>
                <wp:extent cx="5696585" cy="635"/>
                <wp:effectExtent l="635" t="5080" r="635" b="5080"/>
                <wp:wrapNone/>
                <wp:docPr id="5" name="直线 21"/>
                <a:graphic xmlns:a="http://schemas.openxmlformats.org/drawingml/2006/main">
                  <a:graphicData uri="http://schemas.microsoft.com/office/word/2010/wordprocessingShape">
                    <wps:wsp>
                      <wps:cNvSpPr/>
                      <wps:spPr>
                        <a:xfrm>
                          <a:off x="0" y="0"/>
                          <a:ext cx="569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48.5pt,22.6pt" ID="直线 2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宁夏回族自治区科学技术厅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017</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ascii="仿宋" w:hAnsi="仿宋" w:cs="仿宋" w:eastAsia="仿宋"/>
          <w:sz w:val="28"/>
          <w:szCs w:val="28"/>
          <w:lang w:eastAsia="zh-CN"/>
        </w:rPr>
        <w:t>日印发</w:t>
      </w:r>
    </w:p>
    <w:sectPr>
      <w:headerReference w:type="default" r:id="rId23"/>
      <w:footerReference w:type="default" r:id="rId24"/>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 w:name="仿宋_GB2312">
    <w:charset w:val="86"/>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方正仿宋_GBK;微软雅黑"/>
      <w:kern w:val="2"/>
      <w:sz w:val="18"/>
      <w:szCs w:val="18"/>
    </w:rPr>
  </w:style>
  <w:style w:type="character" w:styleId="PageNumber">
    <w:name w:val="Page Number"/>
    <w:basedOn w:val="Style14"/>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xkjt.gov.cn/" TargetMode="External"/><Relationship Id="rId7" Type="http://schemas.openxmlformats.org/officeDocument/2006/relationships/hyperlink" Target="http://baike.baidu.com/subview/3133516/3133516.htm" TargetMode="External"/><Relationship Id="rId8" Type="http://schemas.openxmlformats.org/officeDocument/2006/relationships/hyperlink" Target="http://baike.baidu.com/subview/5223943/5252879.htm" TargetMode="External"/><Relationship Id="rId9" Type="http://schemas.openxmlformats.org/officeDocument/2006/relationships/hyperlink" Target="http://baike.baidu.com/subview/3133516/3133516.htm" TargetMode="External"/><Relationship Id="rId10" Type="http://schemas.openxmlformats.org/officeDocument/2006/relationships/hyperlink" Target="mailto:missingxxy@163.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微软用户</dc:creator>
  <dc:description/>
  <dc:language>en-US</dc:language>
  <cp:lastModifiedBy>荀晓赟</cp:lastModifiedBy>
  <cp:lastPrinted>2014-02-21T14:51:00Z</cp:lastPrinted>
  <dcterms:modified xsi:type="dcterms:W3CDTF">2017-08-15T11:37:52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562</vt:lpwstr>
  </property>
  <property fmtid="{D5CDD505-2E9C-101B-9397-08002B2CF9AE}" pid="4" name="SealCount">
    <vt:lpwstr>SealCount</vt:lpwstr>
  </property>
</Properties>
</file>